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箱压缩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压缩机行业研究报告主要分析了冰箱压缩机行业的市场规模、冰箱压缩机市场供需求状况、冰箱压缩机市场竞争状况和冰箱压缩机主要企业经营情况、冰箱压缩机市场主要企业的市场占有率，同时对冰箱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压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行业作了详尽深入的分析，为冰箱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压缩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压缩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压缩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压缩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压缩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压缩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压缩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压缩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压缩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箱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箱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箱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箱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箱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箱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箱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箱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箱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箱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箱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箱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箱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箱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箱压缩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箱压缩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箱压缩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箱压缩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箱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箱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箱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箱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箱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箱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箱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箱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箱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箱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箱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箱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压缩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压缩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压缩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压缩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压缩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压缩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压缩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压缩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压缩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压缩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箱压缩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压缩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压缩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箱压缩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箱压缩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箱压缩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箱压缩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压缩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箱压缩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箱压缩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箱压缩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压缩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压缩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压缩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7</cp:revision>
  <dc:subject/>
  <dc:title/>
</cp:coreProperties>
</file>