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丙橡胶市场运行调查及发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乙丙橡胶市场运行调查及发方向研究报告》立足于乙丙橡胶市场发展现状分析，通过对乙丙橡胶行业环境、乙丙橡胶产业链、乙丙橡胶市场供需、乙丙橡胶价格、乙丙橡胶生产企业的详尽分析，以使企业和投资者达到对乙丙橡胶产品市场发展现状的全面、深入掌握；同时为使企业和投资者把握乙丙橡胶未来的市场发展趋势，还对乙丙橡胶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乙丙橡胶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乙丙橡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乙丙橡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乙丙橡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乙丙橡胶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乙丙橡胶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乙丙橡胶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乙丙橡胶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乙丙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乙丙橡胶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丙橡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丙橡胶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丙橡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丙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丙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丙橡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丙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丙橡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丙橡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丙橡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丙橡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丙橡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乙丙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乙丙橡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乙丙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丙橡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乙丙橡胶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乙丙橡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丙橡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乙丙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丙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丙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丙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乙丙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丙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丙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丙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乙丙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丙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丙橡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丙橡胶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丙橡胶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丙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丙橡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丙橡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丙橡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丙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丙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丙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丙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丙橡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丙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丙橡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丙橡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丙橡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丙橡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乙丙橡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乙丙橡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乙丙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丙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丙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丙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丙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丙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丙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丙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丙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丙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丙橡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丙橡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丙橡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丙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丙橡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丙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48:00Z</dcterms:modified>
  <cp:revision>175</cp:revision>
  <dc:subject/>
  <dc:title/>
</cp:coreProperties>
</file>