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艺术玻璃市场深度剖析研究与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艺术玻璃是以玻璃为载体，加上一些工艺美术手法使现实、情感和理想得到再现，再结合想象力实现审美主体和审美客体的相互对象化的一种物品。具体地说艺术玻璃是人们现实生活中对精神世界的一种形象反映，同时也是艺术家们知觉、情感、理想、意念等综合心理活动的有机产物。</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艺术玻璃市场深度剖析研究与投资潜力预测报告》共十一章</w:t>
            </w:r>
            <w:r>
              <w:rPr>
                <w:rFonts w:ascii="Arial" w:hAnsi="Arial" w:cs="Arial" w:eastAsia="Arial"/>
                <w:color w:val="000000"/>
                <w:szCs w:val="21"/>
              </w:rPr>
              <w:t xml:space="preserve"> </w:t>
            </w:r>
            <w:r>
              <w:rPr>
                <w:rFonts w:ascii="Arial" w:hAnsi="Arial" w:cs="Arial"/>
                <w:color w:val="000000"/>
                <w:szCs w:val="21"/>
              </w:rPr>
              <w:t>。首先介绍了艺术玻璃相关概述、中国艺术玻璃制造行业市场运行环境等，接着分析了中国艺术玻璃制造行业运行的现状，然后介绍了中国艺术玻璃制造行业竞争格局。随后，报告对中国艺术玻璃制造做了重点企业经营状况分析，最后分析了中国艺术玻璃制造行业发展前景。您若想对艺术玻璃产业有个系统的了解或者想投资艺术玻璃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玻璃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艺术玻璃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艺术玻璃的艺术表现手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的分类及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级银镜玻璃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印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釉钢化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彩绘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喷砂玻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的产品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琉璃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雕刻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夹层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玻璃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玻璃产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及对玻璃产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玻璃制造业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玻璃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包装玻璃容器市场消费量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玻璃市场年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玻璃工业产量增长缓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玻璃机械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国平板玻璃制造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墨西哥玻璃业巨头裁员应对金融危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玻璃产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艺术玻璃制造行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艺术玻璃制造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行业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产业调整政策效果初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封装产业政策的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产业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艺术玻璃制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丝网印刷艺术玻璃制作新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吹雕艺术玻璃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艺术玻璃制造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艺术玻璃制造行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艺术玻璃制造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玻璃展览会上艺术玻璃几乎占据大半江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拼搏</w:t>
            </w:r>
            <w:r>
              <w:rPr>
                <w:rFonts w:cs="Arial" w:ascii="Arial" w:hAnsi="Arial"/>
                <w:color w:val="000000"/>
                <w:szCs w:val="21"/>
              </w:rPr>
              <w:t>+</w:t>
            </w:r>
            <w:r>
              <w:rPr>
                <w:rFonts w:ascii="Arial" w:hAnsi="Arial" w:cs="Arial"/>
                <w:color w:val="000000"/>
                <w:szCs w:val="21"/>
              </w:rPr>
              <w:t>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玻璃渐成家装主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装潢装饰五金业发展迅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艺术玻璃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艺术玻璃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艺术玻璃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熔玻璃成为装饰玻璃中的新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艺术玻璃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艺术玻璃行业门槛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重视产品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设计能力比较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人的知识水平和素质都比较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艺术玻璃业发展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艺术玻璃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艺术玻璃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艺术玻璃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艺术玻璃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艺术玻璃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艺术玻璃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艺术玻璃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艺术玻璃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艺术玻璃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艺术玻璃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艺术玻璃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艺术玻璃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艺术玻璃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艺术玻璃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空玻璃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中空玻璃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中空玻璃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空玻璃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夹层玻璃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国夹层玻璃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夹层玻璃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夹层玻璃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艺术玻璃细分产品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玻璃为玻璃产业增添亮丽的一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玻璃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刻玻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层玻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镶嵌玻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绘玻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喷砂玻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琉璃玻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沥线彩晶玻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细分产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级银镜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釉钢化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马赛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艺术玻璃制造行业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艺术玻璃制造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艺术玻璃市场竞争异常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艺术玻璃企业竞争范围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玻璃产品功能成主要卖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艺术玻璃企业争夺顾客回头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艺术玻璃市场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质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款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方式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艺术玻璃制造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艺术玻璃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艺术玻璃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艺术玻璃制造行业内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台山大亨玻璃工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江刃太阳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爱利德艺术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应县琏鑫艺术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嘉泓艺术玻璃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艺术玻璃制造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艺术玻璃制造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艺术玻璃增添家装新元素</w:t>
            </w:r>
            <w:r>
              <w:rPr>
                <w:rFonts w:ascii="Arial" w:hAnsi="Arial" w:cs="Arial" w:eastAsia="Arial"/>
                <w:color w:val="000000"/>
                <w:szCs w:val="21"/>
              </w:rPr>
              <w:t xml:space="preserve"> </w:t>
            </w:r>
            <w:r>
              <w:rPr>
                <w:rFonts w:ascii="Arial" w:hAnsi="Arial" w:cs="Arial"/>
                <w:color w:val="000000"/>
                <w:szCs w:val="21"/>
              </w:rPr>
              <w:t>玻璃制品日渐走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装饰艺术玻璃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式镶嵌玻璃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异彩闪光景泰蓝玻璃市场前景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玻璃砖—成家装新追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艺术玻璃制造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复混肥料制造造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复混肥料制造造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艺术玻璃制造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艺术玻璃市场规模及增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艺术玻璃市场需求空间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艺术玻璃销售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艺术玻璃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艺术玻璃制造行业投资机会及风险规避指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艺术玻璃制造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艺术玻璃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艺术玻璃具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玻璃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艺术玻璃制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应用领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艺术玻璃制造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50:00Z</dcterms:modified>
  <cp:revision>174</cp:revision>
  <dc:subject/>
  <dc:title/>
</cp:coreProperties>
</file>