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硬质橡胶零件市场调查及投资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硬质橡胶零件市场调查及投资前景研究报告》立足于硬质橡胶零件市场发展现状分析，通过对硬质橡胶零件行业环境、硬质橡胶零件产业链、硬质橡胶零件市场供需、硬质橡胶零件价格、硬质橡胶零件生产企业的详尽分析，以使企业和投资者达到对硬质橡胶零件产品市场发展现状的全面、深入掌握；同时为使企业和投资者把握硬质橡胶零件未来的市场发展趋势，还对硬质橡胶零件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硬质橡胶零件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硬质橡胶零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硬质橡胶零件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硬质橡胶零件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硬质橡胶零件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硬质橡胶零件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硬质橡胶零件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质橡胶零件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硬质橡胶零件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硬质橡胶零件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硬质橡胶零件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质橡胶零件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硬质橡胶零件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硬质橡胶零件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质橡胶零件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硬质橡胶零件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硬质橡胶零件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硬质橡胶零件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硬质橡胶零件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质橡胶零件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质橡胶零件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硬质橡胶零件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硬质橡胶零件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硬质橡胶零件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硬质橡胶零件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硬质橡胶零件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硬质橡胶零件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硬质橡胶零件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硬质橡胶零件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硬质橡胶零件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硬质橡胶零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硬质橡胶零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硬质橡胶零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硬质橡胶零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硬质橡胶零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硬质橡胶零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硬质橡胶零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硬质橡胶零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硬质橡胶零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硬质橡胶零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硬质橡胶零件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硬质橡胶零件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硬质橡胶零件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硬质橡胶零件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硬质橡胶零件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硬质橡胶零件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硬质橡胶零件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硬质橡胶零件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硬质橡胶零件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硬质橡胶零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硬质橡胶零件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硬质橡胶零件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硬质橡胶零件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硬质橡胶零件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硬质橡胶零件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硬质橡胶零件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质橡胶零件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质橡胶零件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硬质橡胶零件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硬质橡胶零件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硬质橡胶零件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硬质橡胶零件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硬质橡胶零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硬质橡胶零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硬质橡胶零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硬质橡胶零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硬质橡胶零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硬质橡胶零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硬质橡胶零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硬质橡胶零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硬质橡胶零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硬质橡胶零件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硬质橡胶零件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硬质橡胶零件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硬质橡胶零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硬质橡胶零件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硬质橡胶零件行业价格指数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6:33:00Z</dcterms:modified>
  <cp:revision>177</cp:revision>
  <dc:subject/>
  <dc:title/>
</cp:coreProperties>
</file>