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再生胶粉市场调查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再生胶粉市场调查及投资前景研究报告》立足于再生胶粉市场发展现状分析，通过对再生胶粉行业环境、再生胶粉产业链、再生胶粉市场供需、再生胶粉价格、再生胶粉生产企业的详尽分析，以使企业和投资者达到对再生胶粉产品市场发展现状的全面、深入掌握；同时为使企业和投资者把握再生胶粉未来的市场发展趋势，还对再生胶粉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再生胶粉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再生胶粉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再生胶粉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再生胶粉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再生胶粉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再生胶粉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再生胶粉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胶粉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再生胶粉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再生胶粉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再生胶粉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胶粉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再生胶粉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再生胶粉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胶粉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再生胶粉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再生胶粉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再生胶粉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胶粉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胶粉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胶粉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再生胶粉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胶粉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再生胶粉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再生胶粉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再生胶粉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胶粉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再生胶粉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再生胶粉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再生胶粉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再生胶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再生胶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再生胶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再生胶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再生胶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再生胶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再生胶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再生胶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再生胶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再生胶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再生胶粉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再生胶粉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再生胶粉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再生胶粉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再生胶粉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再生胶粉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再生胶粉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再生胶粉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再生胶粉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再生胶粉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再生胶粉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再生胶粉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再生胶粉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胶粉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胶粉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再生胶粉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胶粉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胶粉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再生胶粉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再生胶粉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再生胶粉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再生胶粉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再生胶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再生胶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再生胶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再生胶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再生胶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再生胶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再生胶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再生胶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再生胶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再生胶粉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再生胶粉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再生胶粉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再生胶粉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再生胶粉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再生胶粉行业价格指数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5:47:00Z</dcterms:modified>
  <cp:revision>176</cp:revision>
  <dc:subject/>
  <dc:title/>
</cp:coreProperties>
</file>