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铝市场供需调查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生铝是由废旧铝和废铝合金材料或含铝的废料，经重新熔化提炼而得到的铝合金或铝金属，是金属铝的一个重要来源。再生铝主要是以铝合金的形式出现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铝是一种可循环利用的资源，目前再生铝占世界原铝年产量的</w:t>
            </w:r>
            <w:r>
              <w:rPr>
                <w:rFonts w:cs="Arial" w:ascii="Arial" w:hAnsi="Arial"/>
                <w:color w:val="000000"/>
                <w:szCs w:val="21"/>
              </w:rPr>
              <w:t>1/3</w:t>
            </w:r>
            <w:r>
              <w:rPr>
                <w:rFonts w:ascii="Arial" w:hAnsi="Arial" w:cs="Arial"/>
                <w:color w:val="000000"/>
                <w:szCs w:val="21"/>
              </w:rPr>
              <w:t>以上。再生铝与原铝性能相同，可用再生铝锭重熔、精炼和净化，经调整化学成分制成各种铸造铝合金和变形铝合金，进而加工成铝铸件或塑性加工铝材。</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再生铝市场供需调查与发展策略咨询报告》共十一章。首先介绍了世界再生铝产业运行动态、中国再生铝产业运行环境等，接着分析了中国再生铝产业运行的现状，然后介绍了中国再生铝产业市场竞争格局。随后，报告对中国再生铝产业做了重点企业经营状况分析，最后分析了中国再生铝产业发展趋势与投资预测。您若想对再生铝产业有个系统的了解或者想投资再生铝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生铝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生铝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铝消费中含约</w:t>
            </w:r>
            <w:r>
              <w:rPr>
                <w:rFonts w:cs="Arial" w:ascii="Arial" w:hAnsi="Arial"/>
                <w:color w:val="000000"/>
                <w:szCs w:val="21"/>
              </w:rPr>
              <w:t>40%</w:t>
            </w:r>
            <w:r>
              <w:rPr>
                <w:rFonts w:ascii="Arial" w:hAnsi="Arial" w:cs="Arial"/>
                <w:color w:val="000000"/>
                <w:szCs w:val="21"/>
              </w:rPr>
              <w:t>再生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行业进入微利时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生铝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再生铝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生铝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市场再生铝价格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铝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再生铝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再生铝生产及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压铸再生铝合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再生铝生产商压低废杂铝购买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地震对日本再生铝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再生铝合金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再生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巨头陆续关闭对再生铝合金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铝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铝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周产业集聚区再生铝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工业正在持续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铝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铝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铝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亚原铝市场供应紧缺影响再生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铝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铝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铝可供利用来源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应成为世界再生铝生产及供应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在建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金洋公司再生铝项目预计</w:t>
            </w:r>
            <w:r>
              <w:rPr>
                <w:rFonts w:cs="Arial" w:ascii="Arial" w:hAnsi="Arial"/>
                <w:color w:val="000000"/>
                <w:szCs w:val="21"/>
              </w:rPr>
              <w:t>10</w:t>
            </w:r>
            <w:r>
              <w:rPr>
                <w:rFonts w:ascii="Arial" w:hAnsi="Arial" w:cs="Arial"/>
                <w:color w:val="000000"/>
                <w:szCs w:val="21"/>
              </w:rPr>
              <w:t>月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河工业园区</w:t>
            </w:r>
            <w:r>
              <w:rPr>
                <w:rFonts w:cs="Arial" w:ascii="Arial" w:hAnsi="Arial"/>
                <w:color w:val="000000"/>
                <w:szCs w:val="21"/>
              </w:rPr>
              <w:t>65</w:t>
            </w:r>
            <w:r>
              <w:rPr>
                <w:rFonts w:ascii="Arial" w:hAnsi="Arial" w:cs="Arial"/>
                <w:color w:val="000000"/>
                <w:szCs w:val="21"/>
              </w:rPr>
              <w:t>万吨绿色循环再生铝项目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铝青岛轻金属公司</w:t>
            </w:r>
            <w:r>
              <w:rPr>
                <w:rFonts w:cs="Arial" w:ascii="Arial" w:hAnsi="Arial"/>
                <w:color w:val="000000"/>
                <w:szCs w:val="21"/>
              </w:rPr>
              <w:t>:</w:t>
            </w:r>
            <w:r>
              <w:rPr>
                <w:rFonts w:ascii="Arial" w:hAnsi="Arial" w:cs="Arial"/>
                <w:color w:val="000000"/>
                <w:szCs w:val="21"/>
              </w:rPr>
              <w:t>着力打造再生铝生产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废料和碎屑的加工处理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废料和碎屑的加工处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废料和碎屑的加工处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废料和碎屑的加工处理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废料和碎屑的加工处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铝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铝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铝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企竞争激烈整合仍需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铝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铝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铝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铝重点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丹灶经贸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铜祥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辛县华盛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冶炼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铝推迟</w:t>
            </w:r>
            <w:r>
              <w:rPr>
                <w:rFonts w:cs="Arial" w:ascii="Arial" w:hAnsi="Arial"/>
                <w:color w:val="000000"/>
                <w:szCs w:val="21"/>
              </w:rPr>
              <w:t>22</w:t>
            </w:r>
            <w:r>
              <w:rPr>
                <w:rFonts w:ascii="Arial" w:hAnsi="Arial" w:cs="Arial"/>
                <w:color w:val="000000"/>
                <w:szCs w:val="21"/>
              </w:rPr>
              <w:t>亿澳元澳洲铝冶炼厂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冶炼新技术工业试验基地落户当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冶炼厂开工率或受西南旱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业拟于甘肃庆阳市建铝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市场发展的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铝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市场流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市场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铝产品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铝价变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在期货交易中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期货交易参与主体亟待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进出口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及出口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业进出口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冶炼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铝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铝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铝技术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铝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铝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废碎料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铝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铝产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5:00Z</dcterms:modified>
  <cp:revision>174</cp:revision>
  <dc:subject/>
  <dc:title/>
</cp:coreProperties>
</file>