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铅市场竞争态势分析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蓄电池用铅量在铅的消费中占很大比例</w:t>
            </w:r>
            <w:r>
              <w:rPr>
                <w:rFonts w:cs="Arial" w:ascii="Arial" w:hAnsi="Arial"/>
                <w:color w:val="000000"/>
                <w:szCs w:val="21"/>
              </w:rPr>
              <w:t>,</w:t>
            </w:r>
            <w:r>
              <w:rPr>
                <w:rFonts w:ascii="Arial" w:hAnsi="Arial" w:cs="Arial"/>
                <w:color w:val="000000"/>
                <w:szCs w:val="21"/>
              </w:rPr>
              <w:t>因此废旧蓄电池是再生铅的主要原料。有的国家再生铅量占总产铅量的一半以上。再生铅主要用火法生产。例如</w:t>
            </w:r>
            <w:r>
              <w:rPr>
                <w:rFonts w:cs="Arial" w:ascii="Arial" w:hAnsi="Arial"/>
                <w:color w:val="000000"/>
                <w:szCs w:val="21"/>
              </w:rPr>
              <w:t>,</w:t>
            </w:r>
            <w:r>
              <w:rPr>
                <w:rFonts w:ascii="Arial" w:hAnsi="Arial" w:cs="Arial"/>
                <w:color w:val="000000"/>
                <w:szCs w:val="21"/>
              </w:rPr>
              <w:t>处理废蓄电池时</w:t>
            </w:r>
            <w:r>
              <w:rPr>
                <w:rFonts w:cs="Arial" w:ascii="Arial" w:hAnsi="Arial"/>
                <w:color w:val="000000"/>
                <w:szCs w:val="21"/>
              </w:rPr>
              <w:t>,</w:t>
            </w:r>
            <w:r>
              <w:rPr>
                <w:rFonts w:ascii="Arial" w:hAnsi="Arial" w:cs="Arial"/>
                <w:color w:val="000000"/>
                <w:szCs w:val="21"/>
              </w:rPr>
              <w:t>通常配以</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的碎焦</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的铁屑和适量的石灰、苏打等熔剂</w:t>
            </w:r>
            <w:r>
              <w:rPr>
                <w:rFonts w:cs="Arial" w:ascii="Arial" w:hAnsi="Arial"/>
                <w:color w:val="000000"/>
                <w:szCs w:val="21"/>
              </w:rPr>
              <w:t>,</w:t>
            </w:r>
            <w:r>
              <w:rPr>
                <w:rFonts w:ascii="Arial" w:hAnsi="Arial" w:cs="Arial"/>
                <w:color w:val="000000"/>
                <w:szCs w:val="21"/>
              </w:rPr>
              <w:t>在反射炉或其他炉中熔炼成粗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再生铅市场竞争态势分析与发展潜力预测报告》共十一章。首先介绍了中国再生金属产业发展状况、中国再生铅产业运行环境等，接着分析了中国再生铅产业运行的现状，然后介绍了中国再生铅产业市场竞争格局。随后，报告对中国再生铅产业做了重点企业经营状况分析，最后分析了中国再生铅产业发展趋势与投资预测。您若想对再生铅产业有个系统的了解或者想投资再生铅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金属产业发展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金属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发达国家再生金属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再生有色金属发展呈现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金属技术装备急需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金属行业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金属行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金属产业发展中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金属行业发展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金属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再生金属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金属行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再生铅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生铅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生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再生铅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再生铅生产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生铅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再生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加再生铅回收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再生铅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铅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铅产业运行现状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铅产业格局渐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州升级再生铅铝产品加工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再生铅受环保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地区再生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再生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界首再生铅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邳州构建再生铅循环经济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临沂三措并举发展再生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再生铅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再生铅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铅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创新是中国再生铅产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铅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产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再生铅产业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鑫铅业再生铅锌冶炼取得科技创新突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届再生铅产业发展高峰论坛会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铅矿砂及其精矿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矿砂及其精矿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矿砂及其精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矿砂及其精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铅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废料和碎屑的加工处理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废料和碎屑的加工处理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铅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铅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铅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铅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铅企业竞争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东邦铅资源再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东方金属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金鹏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市东方金属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松江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铅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铅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再生铅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铅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铅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铅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废碎料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铅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产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0:00Z</dcterms:modified>
  <cp:revision>174</cp:revision>
  <dc:subject/>
  <dc:title/>
</cp:coreProperties>
</file>