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塑料颗粒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再生塑料颗粒市场现状调查及发展趋势预测报告</w:t>
            </w:r>
            <w:r>
              <w:rPr>
                <w:rFonts w:ascii="Arial" w:hAnsi="Arial" w:cs="Arial"/>
                <w:color w:val="000000"/>
                <w:szCs w:val="21"/>
              </w:rPr>
              <w:t>》立足于再生塑料颗粒市场发展现状分析，通过对再生塑料颗粒行业环境、再生塑料颗粒产业链、再生塑料颗粒市场供需、再生塑料颗粒价格、再生塑料颗粒生产企业的详尽分析，以使企业和投资者达到对再生塑料颗粒产品市场发展现状的全面、深入掌握；同时为使企业和投资者把握再生塑料颗粒未来的市场发展趋势，还对再生塑料颗粒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再生塑料颗粒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再生塑料颗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再生塑料颗粒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再生塑料颗粒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再生塑料颗粒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再生塑料颗粒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再生塑料颗粒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再生塑料颗粒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再生塑料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再生塑料颗粒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塑料颗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颗粒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塑料颗粒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塑料颗粒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塑料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塑料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塑料颗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塑料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再生塑料颗粒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塑料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颗粒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颗粒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塑料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再生塑料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再生塑料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再生塑料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塑料颗粒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塑料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塑料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塑料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塑料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塑料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塑料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塑料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塑料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塑料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塑料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塑料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塑料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塑料颗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塑料颗粒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塑料颗粒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塑料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塑料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塑料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塑料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塑料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塑料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生塑料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塑料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塑料颗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塑料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塑料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塑料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塑料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再生塑料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再生塑料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再生塑料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塑料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塑料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塑料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塑料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塑料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塑料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塑料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塑料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塑料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塑料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塑料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塑料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塑料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塑料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塑料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8:00Z</dcterms:modified>
  <cp:revision>175</cp:revision>
  <dc:subject/>
  <dc:title/>
</cp:coreProperties>
</file>