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橡胶市场调查及投资前景研究报告》立足于再生橡胶市场发展现状分析，通过对再生橡胶行业环境、再生橡胶产业链、再生橡胶市场供需、再生橡胶价格、再生橡胶生产企业的详尽分析，以使企业和投资者达到对再生橡胶产品市场发展现状的全面、深入掌握；同时为使企业和投资者把握再生橡胶未来的市场发展趋势，还对再生橡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再生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橡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橡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再生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再生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再生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橡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橡胶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9:00Z</dcterms:modified>
  <cp:revision>176</cp:revision>
  <dc:subject/>
  <dc:title/>
</cp:coreProperties>
</file>