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生橡胶行业市场运行分析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是世界上最大的橡胶消费大国，又是橡胶资源极度匮乏的国家，每年</w:t>
            </w:r>
            <w:r>
              <w:rPr>
                <w:rFonts w:cs="Arial" w:ascii="Arial" w:hAnsi="Arial"/>
                <w:color w:val="000000"/>
                <w:szCs w:val="21"/>
              </w:rPr>
              <w:t>75%</w:t>
            </w:r>
            <w:r>
              <w:rPr>
                <w:rFonts w:ascii="Arial" w:hAnsi="Arial" w:cs="Arial"/>
                <w:color w:val="000000"/>
                <w:szCs w:val="21"/>
              </w:rPr>
              <w:t>以上的天然橡胶和</w:t>
            </w:r>
            <w:r>
              <w:rPr>
                <w:rFonts w:cs="Arial" w:ascii="Arial" w:hAnsi="Arial"/>
                <w:color w:val="000000"/>
                <w:szCs w:val="21"/>
              </w:rPr>
              <w:t>40%</w:t>
            </w:r>
            <w:r>
              <w:rPr>
                <w:rFonts w:ascii="Arial" w:hAnsi="Arial" w:cs="Arial"/>
                <w:color w:val="000000"/>
                <w:szCs w:val="21"/>
              </w:rPr>
              <w:t>以上的合成橡胶依赖进口，再生橡胶已经成为我国的第三大胶源。</w:t>
            </w:r>
            <w:r>
              <w:rPr>
                <w:rFonts w:cs="Arial" w:ascii="Arial" w:hAnsi="Arial"/>
                <w:color w:val="000000"/>
                <w:szCs w:val="21"/>
              </w:rPr>
              <w:t>2011</w:t>
            </w:r>
            <w:r>
              <w:rPr>
                <w:rFonts w:ascii="Arial" w:hAnsi="Arial" w:cs="Arial"/>
                <w:color w:val="000000"/>
                <w:szCs w:val="21"/>
              </w:rPr>
              <w:t>年末，我国再生橡胶制造工业企业达</w:t>
            </w:r>
            <w:r>
              <w:rPr>
                <w:rFonts w:cs="Arial" w:ascii="Arial" w:hAnsi="Arial"/>
                <w:color w:val="000000"/>
                <w:szCs w:val="21"/>
              </w:rPr>
              <w:t xml:space="preserve">147 </w:t>
            </w:r>
            <w:r>
              <w:rPr>
                <w:rFonts w:ascii="Arial" w:hAnsi="Arial" w:cs="Arial"/>
                <w:color w:val="000000"/>
                <w:szCs w:val="21"/>
              </w:rPr>
              <w:t>家，行业总资产达</w:t>
            </w:r>
            <w:r>
              <w:rPr>
                <w:rFonts w:cs="Arial" w:ascii="Arial" w:hAnsi="Arial"/>
                <w:color w:val="000000"/>
                <w:szCs w:val="21"/>
              </w:rPr>
              <w:t>52.35</w:t>
            </w:r>
            <w:r>
              <w:rPr>
                <w:rFonts w:ascii="Arial" w:hAnsi="Arial" w:cs="Arial"/>
                <w:color w:val="000000"/>
                <w:szCs w:val="21"/>
              </w:rPr>
              <w:t>亿元，同比增长</w:t>
            </w:r>
            <w:r>
              <w:rPr>
                <w:rFonts w:cs="Arial" w:ascii="Arial" w:hAnsi="Arial"/>
                <w:color w:val="000000"/>
                <w:szCs w:val="21"/>
              </w:rPr>
              <w:t>29.99 %</w:t>
            </w:r>
            <w:r>
              <w:rPr>
                <w:rFonts w:ascii="Arial" w:hAnsi="Arial" w:cs="Arial"/>
                <w:color w:val="000000"/>
                <w:szCs w:val="21"/>
              </w:rPr>
              <w:t>。数据显示：</w:t>
            </w:r>
            <w:r>
              <w:rPr>
                <w:rFonts w:cs="Arial" w:ascii="Arial" w:hAnsi="Arial"/>
                <w:color w:val="000000"/>
                <w:szCs w:val="21"/>
              </w:rPr>
              <w:t>2011</w:t>
            </w:r>
            <w:r>
              <w:rPr>
                <w:rFonts w:ascii="Arial" w:hAnsi="Arial" w:cs="Arial"/>
                <w:color w:val="000000"/>
                <w:szCs w:val="21"/>
              </w:rPr>
              <w:t>年，我国规模以上再生橡胶制造工业企业实现主营业务收入达</w:t>
            </w:r>
            <w:r>
              <w:rPr>
                <w:rFonts w:cs="Arial" w:ascii="Arial" w:hAnsi="Arial"/>
                <w:color w:val="000000"/>
                <w:szCs w:val="21"/>
              </w:rPr>
              <w:t>177.36</w:t>
            </w:r>
            <w:r>
              <w:rPr>
                <w:rFonts w:ascii="Arial" w:hAnsi="Arial" w:cs="Arial"/>
                <w:color w:val="000000"/>
                <w:szCs w:val="21"/>
              </w:rPr>
              <w:t>亿元，同比增长</w:t>
            </w:r>
            <w:r>
              <w:rPr>
                <w:rFonts w:cs="Arial" w:ascii="Arial" w:hAnsi="Arial"/>
                <w:color w:val="000000"/>
                <w:szCs w:val="21"/>
              </w:rPr>
              <w:t>32.56 %</w:t>
            </w:r>
            <w:r>
              <w:rPr>
                <w:rFonts w:ascii="Arial" w:hAnsi="Arial" w:cs="Arial"/>
                <w:color w:val="000000"/>
                <w:szCs w:val="21"/>
              </w:rPr>
              <w:t>；实现利润总额达</w:t>
            </w:r>
            <w:r>
              <w:rPr>
                <w:rFonts w:cs="Arial" w:ascii="Arial" w:hAnsi="Arial"/>
                <w:color w:val="000000"/>
                <w:szCs w:val="21"/>
              </w:rPr>
              <w:t>11.68</w:t>
            </w:r>
            <w:r>
              <w:rPr>
                <w:rFonts w:ascii="Arial" w:hAnsi="Arial" w:cs="Arial"/>
                <w:color w:val="000000"/>
                <w:szCs w:val="21"/>
              </w:rPr>
              <w:t>亿元，同比增长</w:t>
            </w:r>
            <w:r>
              <w:rPr>
                <w:rFonts w:cs="Arial" w:ascii="Arial" w:hAnsi="Arial"/>
                <w:color w:val="000000"/>
                <w:szCs w:val="21"/>
              </w:rPr>
              <w:t>48.16 %</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再生橡胶行业市场运行分析及投资价值预测报告》共八章。首先介绍了中国再生橡胶行业的概念，接着分析了中国再生橡胶行业发展环境，然后对中国再生橡胶行业市场运行态势进行了重点分析，最后分析了中国再生橡胶行业面临的机遇及发展前景。您若想对中国再生橡胶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橡胶的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橡胶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旧橡胶的主要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旧橡胶的利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的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再生橡胶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再生橡胶的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再生机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再生胶生产工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胶用途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胎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胎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胶管和胶带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胶鞋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再生橡胶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橡胶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再生橡胶》行业自律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橡胶综合利用行业安全环保清洁生产自律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橡胶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再生橡胶产业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再生橡胶产业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再生橡胶产业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再生橡胶产业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废旧橡胶综合利用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旧橡胶循环利用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橡胶资源的供需矛盾日益尖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废旧橡胶再利用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废旧橡胶再利用五大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旧橡胶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废旧橡胶综合利用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废旧橡胶生产与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废橡胶综合利用明确调整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期间中国废旧橡胶利用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橡胶的循环利用与再生胶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废橡胶循环利用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旧橡胶回收利用对再生胶行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再生橡胶是我国废橡胶综合利用的主导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废旧橡胶综合利用重点仍是再生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旧橡胶行业面临的问题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废橡胶综合利用遭遇资源紧缺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旧橡胶综合利用产业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橡胶综合利用结构调整重点和措施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动我国废旧橡胶综合利用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再生橡胶行业的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橡胶工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再生胶工业发展历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进入再生胶业发达国家之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再生橡胶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再生橡胶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再生胶行业全面淘汰煤焦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再生橡胶的发展呈现五大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再生橡胶品种日渐升值和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再生橡胶工业清洁生产水平先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橡胶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建环科化工研发出高品质精细再生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西国燕首创特级高强力再生胶产品受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通回力瞄准空白引领再生橡胶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胶生产项目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北启动国内首家再生橡胶沥青生产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万成橡胶高性能再生橡胶项目通过鉴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黑龙江恒信公司再生胶项目正式开工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饶年产</w:t>
            </w:r>
            <w:r>
              <w:rPr>
                <w:rFonts w:cs="Arial" w:ascii="Arial" w:hAnsi="Arial"/>
                <w:color w:val="000000"/>
                <w:szCs w:val="21"/>
              </w:rPr>
              <w:t>2</w:t>
            </w:r>
            <w:r>
              <w:rPr>
                <w:rFonts w:ascii="Arial" w:hAnsi="Arial" w:cs="Arial"/>
                <w:color w:val="000000"/>
                <w:szCs w:val="21"/>
              </w:rPr>
              <w:t>万吨再生橡胶制品项目开工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胶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再生胶与胶粉新标准启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颁布废橡胶综合利用行业安全环保清洁生产自律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再生胶和翻新轮胎享受免征增值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提高再生橡胶的出口退税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出口退税利好政策将助再生胶企业走出困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胶行业面临的困境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再生橡胶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再生胶行业生产经营困境的改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再生橡胶行业投资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再生橡胶行业总体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再生橡胶企业数量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再生橡胶行业从业人员数量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再生橡胶行业资产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再生橡胶行业收入利润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橡胶行业供给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再生橡胶行业供给总量及速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再生橡胶行业供给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20</w:t>
            </w:r>
            <w:r>
              <w:rPr>
                <w:rFonts w:ascii="Arial" w:hAnsi="Arial" w:cs="Arial"/>
                <w:color w:val="000000"/>
                <w:szCs w:val="21"/>
              </w:rPr>
              <w:t>年中国再生橡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橡胶行业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再生橡胶行业需求总量及速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再生橡胶行业需求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20</w:t>
            </w:r>
            <w:r>
              <w:rPr>
                <w:rFonts w:ascii="Arial" w:hAnsi="Arial" w:cs="Arial"/>
                <w:color w:val="000000"/>
                <w:szCs w:val="21"/>
              </w:rPr>
              <w:t>年中国再生橡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橡胶行业供需平衡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再生橡胶行业供需平衡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再生橡胶行业价格变化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再生橡胶行业发展预期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橡胶行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再生橡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再生橡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再生橡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再生橡胶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再生橡胶行业效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再生胶行业技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旧橡胶再利用技术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旧橡胶循环利用的主要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旧橡胶胶粉的生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主技术支撑我国废橡胶循环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常温常压废旧橡胶再生还原新工艺研制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废橡胶综合利用新技术和新装备成果迭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胶行业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橡胶再生技术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再生胶制造技术世界领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再生橡胶生产技术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再生胶工业创新技术研发环保新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再生胶新技术成功破解产业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研发出高温连续催化法生产再生胶新工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橡胶相关工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再生橡胶生产方法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再生橡胶生产过程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再生胶微波脱硫法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丁基胶囊生产丁基再生胶的新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再生橡胶行业重点企业经营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回力橡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南通回力橡胶有限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南通回力橡胶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南通回力橡胶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南通回力橡胶有限公司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南通回力橡胶有限公司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作市中远橡胶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焦作市中远橡胶工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焦作市中远橡胶工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焦作市中远橡胶工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焦作市中远橡胶工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焦作市中远橡胶工业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阴美源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阴美源实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江阴美源实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江阴美源实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江阴美源实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江阴美源实业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东橡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京东橡胶有限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京东橡胶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京东橡胶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京东橡胶有限公司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京东橡胶有限公司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唐县橡胶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唐县橡胶厂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唐县橡胶厂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行唐县橡胶厂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行唐县橡胶厂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行唐县橡胶厂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仙桃三和橡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仙桃三和橡胶有限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仙桃三和橡胶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仙桃三和橡胶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仙桃三和橡胶有限公司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仙桃三和橡胶有限公司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通市宏泰橡塑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南通市宏泰橡塑制品有限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南通市宏泰橡塑制品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南通市宏泰橡塑制品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南通市宏泰橡塑制品有限公司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南通市宏泰橡塑制品有限公司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轮橡胶（海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轮橡胶（海门）有限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轮橡胶（海门）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轮橡胶（海门）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轮橡胶（海门）有限公司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金轮橡胶（海门）有限公司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滕州市瑞泰橡胶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滕州市瑞泰橡胶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滕州市瑞泰橡胶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滕州市瑞泰橡胶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滕州市瑞泰橡胶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滕州市瑞泰橡胶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滕州市奥原橡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滕州市奥原橡胶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滕州市奥原橡胶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滕州市奥原橡胶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滕州市奥原橡胶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滕州市奥原橡胶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唐山兴宇橡塑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唐山兴宇橡塑工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唐山兴宇橡塑工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唐山兴宇橡塑工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唐山兴宇橡塑工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唐山兴宇橡塑工业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徐州古淮橡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徐州古淮橡胶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徐州古淮橡胶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徐州古淮橡胶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徐州古淮橡胶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徐州古淮橡胶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威海华海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威海华海化工有限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威海华海化工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威海华海化工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威海华海化工有限公司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威海华海化工有限公司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福建省三明市环科化工橡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建省三明市环科化工橡胶有限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福建省三明市环科化工橡胶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福建省三明市环科化工橡胶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福建省三明市环科化工橡胶有限公司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福建省三明市环科化工橡胶有限公司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德州方地生态经济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州方地生态经济有限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德州方地生态经济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德州方地生态经济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德州方地生态经济有限公司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德州方地生态经济有限公司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唐山北方橡胶有限责任公司宏业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唐山北方橡胶有限责任公司宏业分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唐山北方橡胶有限责任公司宏业分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唐山北方橡胶有限责任公司宏业分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唐山北方橡胶有限责任公司宏业分公司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唐山北方橡胶有限责任公司宏业分公司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温州华特热熔胶有限公司（瑞安市诺华特热熔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温州华特热熔胶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温州华特热熔胶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温州华特热熔胶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温州华特热熔胶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温州华特热熔胶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漯河市利通橡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漯河市利通橡胶有限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漯河市利通橡胶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漯河市利通橡胶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漯河市利通橡胶有限公司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漯河市利通橡胶有限公司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沧县常发橡胶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沧县常发橡胶制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沧县常发橡胶制品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沧县常发橡胶制品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沧县常发橡胶制品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沧县常发橡胶制品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20</w:t>
            </w:r>
            <w:r>
              <w:rPr>
                <w:rFonts w:ascii="Arial" w:hAnsi="Arial" w:cs="Arial"/>
                <w:b/>
                <w:color w:val="000000"/>
                <w:szCs w:val="21"/>
              </w:rPr>
              <w:t>年我国再生橡胶产业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20</w:t>
            </w:r>
            <w:r>
              <w:rPr>
                <w:rFonts w:ascii="Arial" w:hAnsi="Arial" w:cs="Arial"/>
                <w:color w:val="000000"/>
                <w:szCs w:val="21"/>
              </w:rPr>
              <w:t>年我国再生橡胶产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20</w:t>
            </w:r>
            <w:r>
              <w:rPr>
                <w:rFonts w:ascii="Arial" w:hAnsi="Arial" w:cs="Arial"/>
                <w:color w:val="000000"/>
                <w:szCs w:val="21"/>
              </w:rPr>
              <w:t>年我国再生橡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20</w:t>
            </w:r>
            <w:r>
              <w:rPr>
                <w:rFonts w:ascii="Arial" w:hAnsi="Arial" w:cs="Arial"/>
                <w:color w:val="000000"/>
                <w:szCs w:val="21"/>
              </w:rPr>
              <w:t>年我国再生橡胶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20</w:t>
            </w:r>
            <w:r>
              <w:rPr>
                <w:rFonts w:ascii="Arial" w:hAnsi="Arial" w:cs="Arial"/>
                <w:color w:val="000000"/>
                <w:szCs w:val="21"/>
              </w:rPr>
              <w:t>年我国再生橡胶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20</w:t>
            </w:r>
            <w:r>
              <w:rPr>
                <w:rFonts w:ascii="Arial" w:hAnsi="Arial" w:cs="Arial"/>
                <w:color w:val="000000"/>
                <w:szCs w:val="21"/>
              </w:rPr>
              <w:t>年我国再生橡胶行业经营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20</w:t>
            </w:r>
            <w:r>
              <w:rPr>
                <w:rFonts w:ascii="Arial" w:hAnsi="Arial" w:cs="Arial"/>
                <w:color w:val="000000"/>
                <w:szCs w:val="21"/>
              </w:rPr>
              <w:t>年我国再生橡胶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20</w:t>
            </w:r>
            <w:r>
              <w:rPr>
                <w:rFonts w:ascii="Arial" w:hAnsi="Arial" w:cs="Arial"/>
                <w:color w:val="000000"/>
                <w:szCs w:val="21"/>
              </w:rPr>
              <w:t>年我国再生橡胶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分季度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全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货币供应量统计表　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币供应量月度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央行利率调整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广播和电视节目综合人口覆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主要橡胶产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橡胶消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废旧橡胶三种工业化方式产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中国废旧橡胶利用产品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再生橡胶、硫化橡胶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再生胶行业</w:t>
            </w:r>
            <w:r>
              <w:rPr>
                <w:rFonts w:cs="Arial" w:ascii="Arial" w:hAnsi="Arial"/>
                <w:color w:val="000000"/>
                <w:szCs w:val="21"/>
              </w:rPr>
              <w:t>47</w:t>
            </w:r>
            <w:r>
              <w:rPr>
                <w:rFonts w:ascii="Arial" w:hAnsi="Arial" w:cs="Arial"/>
                <w:color w:val="000000"/>
                <w:szCs w:val="21"/>
              </w:rPr>
              <w:t>家企业经济指标完成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各国、地区再生橡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轮胎再生橡胶和丁基再生橡胶产品质量标准和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我国再生橡胶行业工业总产值统计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我国再生橡胶行业销售收入统计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我国再生橡胶行业利润总额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我国再生橡胶行业总资产统计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我国再生橡胶行业营运效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我国再生橡胶行业效益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我国再生橡胶行业资产负债率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11:00Z</dcterms:modified>
  <cp:revision>174</cp:revision>
  <dc:subject/>
  <dc:title/>
</cp:coreProperties>
</file>