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市场运行调查与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页岩气开发应当推进</w:t>
            </w:r>
            <w:r>
              <w:rPr>
                <w:rFonts w:cs="Arial" w:ascii="Arial" w:hAnsi="Arial"/>
                <w:color w:val="000000"/>
                <w:szCs w:val="21"/>
              </w:rPr>
              <w:t>,</w:t>
            </w:r>
            <w:r>
              <w:rPr>
                <w:rFonts w:ascii="Arial" w:hAnsi="Arial" w:cs="Arial"/>
                <w:color w:val="000000"/>
                <w:szCs w:val="21"/>
              </w:rPr>
              <w:t>更应当保持谨慎态度。中国的页岩气储藏深度远远高于美国，而且地质复杂程度也超过美国，加上多数页岩气开发地区人口密集，从技术和社会两方面来讲，开发难度都很大，应当谨慎推进。目前，开采页岩气所需的水力压裂技术需要大量的水资源，而我国页岩气储量丰富地区多为水资源匮乏地区，同时水力压裂技术可能会带来地下水污染问题。这也是一个不容忽视的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页岩气市场运行调查与发展方向研究报告》共十一章。首先介绍了页岩气相关概述、中国页岩气行业市场发展环境等，接着分析了中国页岩气开发利用的现状，然后介绍了中国页岩气行业竞争格局。随后，报告对中国页岩气做了重点企业经营状况分析，最后分析了中国页岩气开发前景预测与投资价值研究。您若想对页岩气产业有个系统的了解或者想投资页岩气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基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形成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与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开采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开采、开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页岩气开发利用情况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页岩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页岩气资源会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页岩气资源集中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页岩气资源潜力及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页岩气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巨头加大页岩气领域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页岩气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页岩气开发先驱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商业开采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克兰页岩气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页岩气勘探开发前景难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页岩气商业开采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利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石油天然气管道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及天然气勘查、开采登记收费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天然气管道安全监督与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发展天然气分布式能源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页岩气发展规划</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开资源与开发的意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川渝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页岩气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页岩气资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开发利用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开发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土资源部在重庆市綦江县启动了中国首个页岩气资源勘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页岩气勘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页岩气勘探开发还处于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页岩气勘探开发快速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制定页岩气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土部矿权招标助推页岩气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开发走合作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积极推进页岩气开发领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远地区页岩气联合研究》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开发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页岩气开发面临商业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页岩气大规模开发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产业尚待完善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及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条件及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资源潜力评价及目标优选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资源潜力评价及目标优选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土资源部积极开展部署页岩气勘探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页岩气资源潜力及开发布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页岩气资源潜力调查评价和优选分五个区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资源目标优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页岩气为独立矿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展页岩气探矿权招标出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页岩气纳入找矿突破战略行动主要矿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页岩气资源潜力调查评价及有利区优选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及东北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扬子及滇黔桂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下扬子及东南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开采尖端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井＋多段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水压裂技术和近期出现的最新压裂技术</w:t>
            </w:r>
            <w:r>
              <w:rPr>
                <w:rFonts w:cs="Arial" w:ascii="Arial" w:hAnsi="Arial"/>
                <w:color w:val="000000"/>
                <w:szCs w:val="21"/>
              </w:rPr>
              <w:t>-</w:t>
            </w:r>
            <w:r>
              <w:rPr>
                <w:rFonts w:ascii="Arial" w:hAnsi="Arial" w:cs="Arial"/>
                <w:color w:val="000000"/>
                <w:szCs w:val="21"/>
              </w:rPr>
              <w:t>同步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的前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页岩气化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地震监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OP</w:t>
            </w:r>
            <w:r>
              <w:rPr>
                <w:rFonts w:ascii="Arial" w:hAnsi="Arial" w:cs="Arial"/>
                <w:color w:val="000000"/>
                <w:szCs w:val="21"/>
              </w:rPr>
              <w:t>公司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页岩气井完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储层改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开发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能源企业参与中国页岩气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企投资开发页岩气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企与民企应合作开发页岩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气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延长石油将参与页岩气矿业权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油中石化全线挺进页岩气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重点企业页岩气开发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能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开发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页岩气开发新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制我国页岩气资源战略调查和勘探开发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鼓励页岩气资源战略调查和勘探开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和创新页岩气矿业权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制定页岩气技术标准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调查及勘探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开发前景预测与投资价值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开发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或将引发全球天然气市场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将大幅提高页岩气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页岩气开发利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开发领域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开发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5:00Z</dcterms:modified>
  <cp:revision>174</cp:revision>
  <dc:subject/>
  <dc:title/>
</cp:coreProperties>
</file>