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铝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铸铝市场现状调查及发展趋势预测报告</w:t>
            </w:r>
            <w:r>
              <w:rPr>
                <w:rFonts w:ascii="Arial" w:hAnsi="Arial" w:cs="Arial"/>
                <w:color w:val="000000"/>
                <w:szCs w:val="21"/>
              </w:rPr>
              <w:t>》立足于铸铝市场发展现状分析，通过对铸铝行业环境、铸铝产业链、铸铝市场供需、铸铝价格、铸铝生产企业的详尽分析，以使企业和投资者达到对铸铝产品市场发展现状的全面、深入掌握；同时为使企业和投资者把握铸铝未来的市场发展趋势，还对铸铝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铸铝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铸铝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铸铝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铸铝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铸铝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铸铝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铸铝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铸铝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铸铝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铸铝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铝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铝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铝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铝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铝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铝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铝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铝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铝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铝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铸铝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铝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铝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铝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铝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铝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铝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铸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铸铝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铸铝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铝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铸铝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铸铝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铸铝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铸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铸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铸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铸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铸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铸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铸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铸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铸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铸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铸铝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铝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铸铝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铝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铝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铸铝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铝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铝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铝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铸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铝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铝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铝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铝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铝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铝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铝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铝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铸铝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铸铝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铸铝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铸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铸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铸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铝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铝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铝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铝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铝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17:00Z</dcterms:modified>
  <cp:revision>176</cp:revision>
  <dc:subject/>
  <dc:title/>
</cp:coreProperties>
</file>