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产业运营趋势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铸造业中，五金行业作为一个分支发展速度比较快，而我国已经成为世界铸造行业五金生产大国之一，随着我国经济地位的不断提升和我国铸造行业的不断发展，铸造产品也越来越多的出口到其他国家，同时海外需求的增加也直接拉动了我国国内铸造企业的产品产量的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铸造产业的发展迅速，在一定程度上推动着地方经济的发展，同时，其辐射范围广，涉及行业众多，未来发展前景一片大好。</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铸造产业运营趋势与投资策略研究报告》共十五章。首先介绍了铸造产业相关概述、中国铸造行业市场发展环境等，接着分析了中国铸造行业市场运行的现状，然后介绍了中国铸造市场竞争格局。随后，报告对中国铸造做了重点企业经营状况分析，最后分析了中国铸造行业发展前景。您若想对铸造产业有个系统的了解或者想投资铸造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业运行背景点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的发展与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铸造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工艺的特点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工艺及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品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铸造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行业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铸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达国家铸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铸造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w:t>
            </w:r>
            <w:r>
              <w:rPr>
                <w:rFonts w:ascii="Arial" w:hAnsi="Arial" w:cs="Arial" w:eastAsia="Arial"/>
                <w:color w:val="000000"/>
                <w:szCs w:val="21"/>
              </w:rPr>
              <w:t xml:space="preserve"> </w:t>
            </w:r>
            <w:r>
              <w:rPr>
                <w:rFonts w:ascii="Arial" w:hAnsi="Arial" w:cs="Arial"/>
                <w:color w:val="000000"/>
                <w:szCs w:val="21"/>
              </w:rPr>
              <w:t>能减排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项利好政策铸造“政策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铸造业动态聚焦</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技术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技术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模铸造亨金公式适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制造在铸造生产中的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温度对铸锭质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压铸车间合金熔炼工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模具热处理技术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铸造粘结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生产的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炼为中心的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系统为中心的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先进适用的造型制芯技术与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钢保温补贴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天炉废气综合利用和余热回收利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发展铸造节</w:t>
            </w:r>
            <w:r>
              <w:rPr>
                <w:rFonts w:ascii="Arial" w:hAnsi="Arial" w:cs="Arial" w:eastAsia="Arial"/>
                <w:color w:val="000000"/>
                <w:szCs w:val="21"/>
              </w:rPr>
              <w:t xml:space="preserve"> </w:t>
            </w:r>
            <w:r>
              <w:rPr>
                <w:rFonts w:ascii="Arial" w:hAnsi="Arial" w:cs="Arial"/>
                <w:color w:val="000000"/>
                <w:szCs w:val="21"/>
              </w:rPr>
              <w:t>能技术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铸造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铸造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的生产水平及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工艺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熔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天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铸造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铸造业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国铸铁件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国铸铁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铸铁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国铸铁件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钢件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钢件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子行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铝合金铸造业的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镁合金研究现状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外精密铸造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铸造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铸造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铸造业面临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铸造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造业竞争态势调研</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国耐磨铸件产业集群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波动我国铸造业压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铸造业加大在中国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最大汽车铸件企业投资昆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行业重点地区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业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造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爱碧玺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山县利国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重型机器锻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中新钢耐磨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天盛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肇庆本田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达祥精密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荥阳市三鑫机械特钢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坤泰轮毂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透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材料市场透析—耐火材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原料的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2-2013</w:t>
            </w:r>
            <w:r>
              <w:rPr>
                <w:rFonts w:ascii="Arial" w:hAnsi="Arial" w:cs="Arial"/>
                <w:color w:val="000000"/>
                <w:szCs w:val="21"/>
              </w:rPr>
              <w:t>年中国耐火材料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纤维耐火材料市场重新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制品制造行业主要指标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耐火材料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耐火材料存在的问题及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耐火材料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耐火材料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其他粘土、红柱石、蓝晶石及硅线石；火泥等进出口统计分析</w:t>
            </w:r>
            <w:r>
              <w:rPr>
                <w:rFonts w:ascii="Arial" w:hAnsi="Arial" w:cs="Arial" w:eastAsia="Arial"/>
                <w:color w:val="000000"/>
                <w:szCs w:val="21"/>
              </w:rPr>
              <w:t xml:space="preserve"> </w:t>
            </w:r>
            <w:r>
              <w:rPr>
                <w:rFonts w:cs="Arial" w:ascii="Arial" w:hAnsi="Arial"/>
                <w:color w:val="000000"/>
                <w:szCs w:val="21"/>
              </w:rPr>
              <w:t xml:space="preserve">(2508 )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型耐火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世界耐火材料加工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机械行业运营形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机械行业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铸造机械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铸造机械产销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铸造机械行业区域特色鲜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民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企业市场份额持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企业数量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规模逐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企业盈利能力不断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铸造机械运营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铸造机械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铸造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属冶炼及铸造用转炉、浇包、锭模及铸造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细分热点产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抛丸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行业存在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行业面临的形式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左右铸造机械行业发展的几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行业发展对铸造机械制造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铸造业前瞻与投资战略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行业投资与产来链相关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76</cp:revision>
  <dc:subject/>
  <dc:title/>
</cp:coreProperties>
</file>