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业市场现状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铸造是指将室温中为液态但不久后将固化的物质倒入特定形状的铸模待其凝固成形的加工方式。被铸物质多为原为固态但加热至液态的金属（例：铜、铁、铝、锡、铅等），而铸模的材料可以是沙、金属甚至陶瓷。因应不同要求，使用的方法也会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铸造业市场现状调查与投资潜力分析报告》共十五章。首先介绍了铸造产业相关概述、中国铸造行业市场发展环境等，接着分析了中国铸造行业市场运行的现状，然后介绍了中国铸造市场竞争格局。随后，报告对中国铸造业做了重点企业经营状况分析，最后分析了中国铸造行业发展趋势与投资战略。您若想对铸造产业有个系统的了解或者想投资铸造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的发展与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铸造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工艺的特点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品材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铸造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行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铸造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铸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能减排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项利好政策铸造“政策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业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技术进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总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砂型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生产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生产的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炼为中心的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热系统为中心的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先进适用的造型制芯技术与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钢保温补贴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天炉废气综合利用和余热回收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铸造节能技术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铸造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铸造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铸造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的生产水平及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工艺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冲天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件的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铸造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铸造业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国铸铁件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国铸铁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国铸铁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国铸铁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钢件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铸钢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铸钢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子行业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熔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铸造种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铝合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镁合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镁合金研究现状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外精密铸造设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铸造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铸造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铸造业面临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铸造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国耐磨铸件产业集群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波动我国铸造业压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铸造业加大在中国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最大汽车铸件企业投资昆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行业重点地区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南夏邑县打造铸造业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造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爱碧玺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山县利国钢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重型机器锻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中新钢耐磨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天盛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肇庆本田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达祥精密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荥阳市三鑫机械特钢铸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坤泰轮毂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材料市场透析—耐火材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火原料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2-2013</w:t>
            </w:r>
            <w:r>
              <w:rPr>
                <w:rFonts w:ascii="Arial" w:hAnsi="Arial" w:cs="Arial"/>
                <w:color w:val="000000"/>
                <w:szCs w:val="21"/>
              </w:rPr>
              <w:t>年中国耐火材料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耐火材料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耐火材料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其他粘土、红柱石、蓝晶石及硅线石；火泥等进出口统计分析</w:t>
            </w:r>
            <w:r>
              <w:rPr>
                <w:rFonts w:ascii="Arial" w:hAnsi="Arial" w:cs="Arial" w:eastAsia="Arial"/>
                <w:color w:val="000000"/>
                <w:szCs w:val="21"/>
              </w:rPr>
              <w:t xml:space="preserve"> </w:t>
            </w:r>
            <w:r>
              <w:rPr>
                <w:rFonts w:cs="Arial" w:ascii="Arial" w:hAnsi="Arial"/>
                <w:color w:val="000000"/>
                <w:szCs w:val="21"/>
              </w:rPr>
              <w:t xml:space="preserve">(2508 )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造机械行业运营形势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机械行业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铸造机械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铸造机械产销及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铸造机械行业区域特色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民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企业市场份额持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企业数量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规模逐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企业盈利能力不断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铸造机械运营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铸造机械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铸造机械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属冶炼及铸造用转炉、浇包、锭模及铸造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细分热点产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抛丸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机械行业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行业存在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机械行业面临的形式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左右铸造机械行业发展的几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行业发展对铸造机械制造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行业投资与产来链相关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规划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0:00Z</dcterms:modified>
  <cp:revision>174</cp:revision>
  <dc:subject/>
  <dc:title/>
</cp:coreProperties>
</file>