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风机行业研究报告旨在从国家经济和产业发展的战略入手，分析吹风机未来的政策走向和监管体制的发展趋势，挖掘吹风机行业的市场潜力，基于重点细分市场领域的深度研究，提供对产业规模、产业结构、区域结构、市场竞争、产业盈利水平等多个角度市场变化的生动描绘，清晰发展方向。预测未来吹风机业务的市场前景，以帮助客户拨开政策迷雾，寻找吹风机行业的投资商机。报告在大量的分析、预测的基础上，研究了吹风机行业今后的发展与投资策略，为吹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风机相关企业和科研单位等的实地调查，对国内外吹风机行业的供给与需求状况、相关行业的发展状况、市场消费变化等进行了分析。重点研究了主要吹风机品牌的发展状况，以及未来中国吹风机行业将面临的机遇以及企业的应对策略。报告还分析了吹风机市场的竞争格局，行业的发展动向，并对行业相关政策进行了介绍和政策趋向研判，是吹风机生产企业、科研单位、零售企业等单位准确了解目前吹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市场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定位与主要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吹风机市场定位及其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吹风机市场主要产品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产业链主要环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吹风机市场发展基本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市场沿革与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市场产销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市场技术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市场发展周期及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发展前景整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吹风机市场产品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品总产量及细分产品产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吹风机市场产品总产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吹风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品及细分产品市场容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吹风机市场产品市场容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吹风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产品技术指标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吹风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供需格局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13-2017</w:t>
            </w:r>
            <w:r>
              <w:rPr>
                <w:rFonts w:ascii="Arial" w:hAnsi="Arial" w:cs="Arial"/>
                <w:color w:val="000000"/>
                <w:szCs w:val="21"/>
              </w:rPr>
              <w:t>年吹风机市场供给情况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3-2017</w:t>
            </w:r>
            <w:r>
              <w:rPr>
                <w:rFonts w:ascii="Arial" w:hAnsi="Arial" w:cs="Arial"/>
                <w:color w:val="000000"/>
                <w:szCs w:val="21"/>
              </w:rPr>
              <w:t>年吹风机市场需求情况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影响供需格局主要因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供给结构变化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需求结构变化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市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吹风机市场技术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主流应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技术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国内技术研发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国内技术研发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技术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吹风机市场前沿技术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国外技术研发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前沿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市场技术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吹风机市场产业链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产业链模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上游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上游产业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0</w:t>
            </w:r>
            <w:r>
              <w:rPr>
                <w:rFonts w:ascii="Arial" w:hAnsi="Arial" w:cs="Arial"/>
                <w:color w:val="000000"/>
                <w:szCs w:val="21"/>
              </w:rPr>
              <w:t>年上游产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上游产业对吹风机市场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下游市场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下游需求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0</w:t>
            </w:r>
            <w:r>
              <w:rPr>
                <w:rFonts w:ascii="Arial" w:hAnsi="Arial" w:cs="Arial"/>
                <w:color w:val="000000"/>
                <w:szCs w:val="21"/>
              </w:rPr>
              <w:t>年下游市场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下游产业对吹风机市场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原材料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下游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市场政策大环境研究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业政策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鼓励类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限制类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产业政策热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政策出台背景及目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对本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扩大内需十大举措”对吹风机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风机市场政策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进出口相关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关税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倾销反倾销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市场价格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吹风机市场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企业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企业数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企业所有制形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企业区域分布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研发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生产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销售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管理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营销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代表性企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代表性企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市场企业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兼并重组动因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兼并重组主要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风机市场上市公司运行分析（根据具体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吹风机市场产品进出口市场分析（根据具体市场情况增删相应内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产品进出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市场进出口数据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吹风机市场产品进口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吹风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产品进出口区域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进口地区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进出口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13-2017</w:t>
            </w:r>
            <w:r>
              <w:rPr>
                <w:rFonts w:ascii="Arial" w:hAnsi="Arial" w:cs="Arial"/>
                <w:color w:val="000000"/>
                <w:szCs w:val="21"/>
              </w:rPr>
              <w:t>年吹风机市场产品进口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3-2017</w:t>
            </w:r>
            <w:r>
              <w:rPr>
                <w:rFonts w:ascii="Arial" w:hAnsi="Arial" w:cs="Arial"/>
                <w:color w:val="000000"/>
                <w:szCs w:val="21"/>
              </w:rPr>
              <w:t>年吹风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吹风机市场投资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市场投资现状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投资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2008-2009 </w:t>
            </w:r>
            <w:r>
              <w:rPr>
                <w:rFonts w:ascii="Arial" w:hAnsi="Arial" w:cs="Arial"/>
                <w:color w:val="000000"/>
                <w:szCs w:val="21"/>
              </w:rPr>
              <w:t>年投资项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投资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吹风机市场投资监管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风机市场中期发展主要预测结论及观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主要指标定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产销量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市场发展趋势定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吹风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风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吹风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市场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24:00Z</dcterms:modified>
  <cp:revision>206</cp:revision>
  <dc:subject/>
  <dc:title/>
</cp:coreProperties>
</file>