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洗涤剂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物洗涤剂行业研究报告主要分析了织物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物洗涤剂行业重点企业分析、子行业分析、区域市场分析、行业风险分析、行业发展前景预测及相关的经营、投资建议等。报告研究框架全面、严谨，分析内容客观、公正、系统，真实准确地反映了我国织物洗涤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物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织物洗涤剂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织物洗涤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织物洗涤剂行业现状及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织物洗涤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织物洗涤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行业经济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织物洗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织物洗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细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缩型织物洗涤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温低泡配方织物洗涤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含酶织物洗涤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磷织物洗涤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物洗涤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洗涤剂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洗涤剂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洗涤剂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织物洗涤剂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织物洗涤剂产品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织物洗涤剂区域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织物洗涤剂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织物洗涤剂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织物洗涤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洗涤剂行业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蓝月亮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广州）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开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绿伞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娃科技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纳爱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洗涤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物洗涤剂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织物洗涤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织物洗涤剂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物洗涤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织物洗涤剂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织物洗涤剂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洗涤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洗衣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洗衣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物洗涤剂行业发展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织物洗涤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洗涤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物洗涤剂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洗涤剂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洗涤剂区域销售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洗涤剂“华中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中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物洗涤剂“华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物洗涤剂“西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织物洗涤剂“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洗涤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织物洗涤剂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织物洗涤剂创新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物洗涤剂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织物洗涤剂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织物洗涤剂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织物洗涤剂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洗涤剂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涤用品行业部分</w:t>
            </w:r>
            <w:r>
              <w:rPr>
                <w:rFonts w:ascii="Arial" w:hAnsi="Arial" w:cs="Arial" w:eastAsia="Arial"/>
                <w:color w:val="000000"/>
                <w:szCs w:val="21"/>
              </w:rPr>
              <w:t xml:space="preserve"> </w:t>
            </w:r>
            <w:r>
              <w:rPr>
                <w:rFonts w:ascii="Arial" w:hAnsi="Arial" w:cs="Arial"/>
                <w:color w:val="000000"/>
                <w:szCs w:val="21"/>
              </w:rPr>
              <w:t>实施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织物洗涤剂产品市场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亚太地区织物洗涤剂市场价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涤剂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洗衣粉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织物洗涤剂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织物洗涤剂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限额以上批发和零售业商品销售类值</w:t>
            </w:r>
            <w:r>
              <w:rPr>
                <w:rFonts w:cs="Arial" w:ascii="Arial" w:hAnsi="Arial"/>
                <w:color w:val="000000"/>
                <w:szCs w:val="21"/>
              </w:rPr>
              <w:t>(</w:t>
            </w:r>
            <w:r>
              <w:rPr>
                <w:rFonts w:ascii="Arial" w:hAnsi="Arial" w:cs="Arial"/>
                <w:color w:val="000000"/>
                <w:szCs w:val="21"/>
              </w:rPr>
              <w:t>洗涤用品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通终端、资源的投入和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4:00Z</dcterms:modified>
  <cp:revision>213</cp:revision>
  <dc:subject/>
  <dc:title/>
</cp:coreProperties>
</file>