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烧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烧器行业研究报告主要分析了燃烧器行业的市场规模、燃烧器市场供需求状况、燃烧器市场竞争状况和燃烧器主要企业经营情况、燃烧器市场主要企业的市场占有率，同时对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烧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烧器专业研究单位等公布和提供的大量资料。对我国燃烧器行业作了详尽深入的分析，为燃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烧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烧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烧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烧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烧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烧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烧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烧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烧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烧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烧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烧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烧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烧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烧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烧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烧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烧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烧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烧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烧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烧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烧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烧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烧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烧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烧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烧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烧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烧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烧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烧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烧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烧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烧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烧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烧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烧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烧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烧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烧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烧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烧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烧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烧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烧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烧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烧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烧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烧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烧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烧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烧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烧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烧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烧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烧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烧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烧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烧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烧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烧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烧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烧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烧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烧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烧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烧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烧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烧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烧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烧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烧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烧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7</cp:revision>
  <dc:subject/>
  <dc:title/>
</cp:coreProperties>
</file>