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电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电池行业研究报告主要分析了铁电池行业的市场规模、铁电池市场供需求状况、铁电池市场竞争状况和铁电池主要企业经营情况、铁电池市场主要企业的市场占有率，同时对铁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电池专业研究单位等公布和提供的大量资料。对我国铁电池行业作了详尽深入的分析，为铁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电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电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电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电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电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电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电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电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电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电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铁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铁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铁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铁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铁电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铁电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铁电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铁电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铁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铁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铁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铁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铁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铁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铁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铁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铁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铁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铁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铁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电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电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电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电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电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电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电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电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电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电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电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电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电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电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铁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电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电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电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电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电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电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4:00Z</dcterms:modified>
  <cp:revision>187</cp:revision>
  <dc:subject/>
  <dc:title/>
</cp:coreProperties>
</file>