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烯醋酸乙烯共聚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烯醋酸乙烯共聚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烯醋酸乙烯共聚物市场进行了分析研究。报告在总结中国乙烯醋酸乙烯共聚物行业发展历程的基础上，结合新时期的各方面因素，对中国乙烯醋酸乙烯共聚物行业的发展趋势给予了细致和审慎的预测论证。报告资料详实，图表丰富，既有深入的分析，又有直观的比较，为乙烯醋酸乙烯共聚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醋酸乙烯共聚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醋酸乙烯共聚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醋酸乙烯共聚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醋酸乙烯共聚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醋酸乙烯共聚物行业技术环境分析</w:t>
            </w:r>
          </w:p>
          <w:p>
            <w:pPr>
              <w:pStyle w:val="Normal"/>
              <w:spacing w:lineRule="atLeast" w:line="380"/>
              <w:rPr/>
            </w:pPr>
            <w:r>
              <w:rPr>
                <w:rFonts w:ascii="Arial" w:hAnsi="Arial" w:cs="Arial"/>
                <w:color w:val="000000"/>
                <w:szCs w:val="21"/>
              </w:rPr>
              <w:t>一、中国乙烯醋酸乙烯共聚物技术发展概况</w:t>
            </w:r>
          </w:p>
          <w:p>
            <w:pPr>
              <w:pStyle w:val="Normal"/>
              <w:spacing w:lineRule="atLeast" w:line="380"/>
              <w:rPr/>
            </w:pPr>
            <w:r>
              <w:rPr>
                <w:rFonts w:ascii="Arial" w:hAnsi="Arial" w:cs="Arial"/>
                <w:color w:val="000000"/>
                <w:szCs w:val="21"/>
              </w:rPr>
              <w:t>二、中国乙烯醋酸乙烯共聚物产品工艺特点或流程</w:t>
            </w:r>
          </w:p>
          <w:p>
            <w:pPr>
              <w:pStyle w:val="Normal"/>
              <w:spacing w:lineRule="atLeast" w:line="380"/>
              <w:rPr/>
            </w:pPr>
            <w:r>
              <w:rPr>
                <w:rFonts w:ascii="Arial" w:hAnsi="Arial" w:cs="Arial"/>
                <w:color w:val="000000"/>
                <w:szCs w:val="21"/>
              </w:rPr>
              <w:t>三、中国乙烯醋酸乙烯共聚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醋酸乙烯共聚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乙烯醋酸乙烯共聚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醋酸乙烯共聚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乙烯醋酸乙烯共聚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醋酸乙烯共聚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醋酸乙烯共聚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乙烯醋酸乙烯共聚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醋酸乙烯共聚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醋酸乙烯共聚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乙烯醋酸乙烯共聚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醋酸乙烯共聚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醋酸乙烯共聚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乙烯醋酸乙烯共聚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烯醋酸乙烯共聚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醋酸乙烯共聚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醋酸乙烯共聚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乙烯醋酸乙烯共聚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乙烯醋酸乙烯共聚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乙烯醋酸乙烯共聚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烯醋酸乙烯共聚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乙烯醋酸乙烯共聚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醋酸乙烯共聚物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醋酸乙烯共聚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醋酸乙烯共聚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醋酸乙烯共聚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烯醋酸乙烯共聚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醋酸乙烯共聚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醋酸乙烯共聚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乙烯醋酸乙烯共聚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烯醋酸乙烯共聚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乙烯醋酸乙烯共聚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乙烯醋酸乙烯共聚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烯醋酸乙烯共聚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烯醋酸乙烯共聚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烯醋酸乙烯共聚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醋酸乙烯共聚物产品相关产业的发展对乙烯醋酸乙烯共聚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烯醋酸乙烯共聚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烯醋酸乙烯共聚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醋酸乙烯共聚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投资机会分析</w:t>
            </w:r>
          </w:p>
          <w:p>
            <w:pPr>
              <w:pStyle w:val="Normal"/>
              <w:spacing w:lineRule="atLeast" w:line="380"/>
              <w:rPr/>
            </w:pPr>
            <w:r>
              <w:rPr>
                <w:rFonts w:ascii="Arial" w:hAnsi="Arial" w:cs="Arial"/>
                <w:color w:val="000000"/>
                <w:szCs w:val="21"/>
              </w:rPr>
              <w:t>一、乙烯醋酸乙烯共聚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醋酸乙烯共聚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醋酸乙烯共聚物行业投资区域</w:t>
            </w:r>
          </w:p>
          <w:p>
            <w:pPr>
              <w:pStyle w:val="Normal"/>
              <w:spacing w:lineRule="atLeast" w:line="380"/>
              <w:rPr/>
            </w:pPr>
            <w:r>
              <w:rPr>
                <w:rFonts w:ascii="Arial" w:hAnsi="Arial" w:cs="Arial"/>
                <w:color w:val="000000"/>
                <w:szCs w:val="21"/>
              </w:rPr>
              <w:t>四、乙烯醋酸乙烯共聚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醋酸乙烯共聚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烯醋酸乙烯共聚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乙烯醋酸乙烯共聚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烯醋酸乙烯共聚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乙烯醋酸乙烯共聚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烯醋酸乙烯共聚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乙烯醋酸乙烯共聚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烯醋酸乙烯共聚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乙烯醋酸乙烯共聚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醋酸乙烯共聚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乙烯醋酸乙烯共聚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醋酸乙烯共聚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乙烯醋酸乙烯共聚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醋酸乙烯共聚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乙烯醋酸乙烯共聚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乙烯醋酸乙烯共聚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醋酸乙烯共聚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醋酸乙烯共聚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醋酸乙烯共聚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醋酸乙烯共聚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醋酸乙烯共聚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醋酸乙烯共聚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烯醋酸乙烯共聚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8:00Z</dcterms:modified>
  <cp:revision>213</cp:revision>
  <dc:subject/>
  <dc:title/>
</cp:coreProperties>
</file>