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信号屏蔽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器行业研究报告主要分析了手机信号屏蔽器行业的市场规模、手机信号屏蔽器市场供需求状况、手机信号屏蔽器市场竞争状况和手机信号屏蔽器主要企业经营情况、手机信号屏蔽器市场主要企业的市场占有率，同时对手机信号屏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信号屏蔽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信号屏蔽器专业研究单位等公布和提供的大量资料。对我国手机信号屏蔽器行业作了详尽深入的分析，为手机信号屏蔽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信号屏蔽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信号屏蔽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信号屏蔽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信号屏蔽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信号屏蔽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信号屏蔽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信号屏蔽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信号屏蔽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信号屏蔽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信号屏蔽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信号屏蔽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信号屏蔽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信号屏蔽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行业上游对手机信号屏蔽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行业下游对手机信号屏蔽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信号屏蔽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信号屏蔽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信号屏蔽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信号屏蔽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信号屏蔽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信号屏蔽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信号屏蔽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信号屏蔽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信号屏蔽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信号屏蔽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信号屏蔽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信号屏蔽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信号屏蔽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信号屏蔽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信号屏蔽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信号屏蔽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信号屏蔽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信号屏蔽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信号屏蔽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信号屏蔽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信号屏蔽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信号屏蔽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信号屏蔽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信号屏蔽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信号屏蔽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信号屏蔽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信号屏蔽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信号屏蔽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信号屏蔽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信号屏蔽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185</cp:revision>
  <dc:subject/>
  <dc:title/>
</cp:coreProperties>
</file>