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框行业研究报告主要分析了数码相框行业的市场规模、数码相框市场供需求状况、数码相框市场竞争状况和数码相框主要企业经营情况、数码相框市场主要企业的市场占有率，同时对数码相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相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相框专业研究单位等公布和提供的大量资料。对我国数码相框行业作了详尽深入的分析，为数码相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码相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相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相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相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相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码相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码相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码相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相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框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框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框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框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相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码相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相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码相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码相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相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码相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相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框行业上游对数码相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框行业下游对数码相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相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相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相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码相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码相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相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码相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相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相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相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相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码相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码相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码相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码相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数码相框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相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码相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相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码相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码相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相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相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码相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相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码相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1:00Z</dcterms:modified>
  <cp:revision>185</cp:revision>
  <dc:subject/>
  <dc:title/>
</cp:coreProperties>
</file>