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播放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播放器行业研究报告主要分析了硬盘播放器行业的市场规模、硬盘播放器市场供需求状况、硬盘播放器市场竞争状况和硬盘播放器主要企业经营情况、硬盘播放器市场主要企业的市场占有率，同时对硬盘播放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盘播放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播放器专业研究单位等公布和提供的大量资料。对我国硬盘播放器行业作了详尽深入的分析，为硬盘播放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播放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播放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硬盘播放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播放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盘播放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播放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播放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播放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播放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播放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播放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播放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播放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盘播放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盘播放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盘播放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盘播放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硬盘播放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硬盘播放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硬盘播放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盘播放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播放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播放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播放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播放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播放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播放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盘播放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盘播放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盘播放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播放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硬盘播放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硬盘播放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盘播放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播放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盘播放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播放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播放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播放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播放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播放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播放器行业上游对硬盘播放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播放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播放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播放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播放器行业下游对硬盘播放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盘播放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播放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盘播放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播放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硬盘播放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盘播放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播放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播放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硬盘播放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盘播放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盘播放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播放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盘播放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播放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播放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播放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播放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播放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硬盘播放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硬盘播放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硬盘播放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硬盘播放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硬盘播放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盘播放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播放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盘播放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播放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盘播放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播放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盘播放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硬盘播放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播放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硬盘播放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播放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盘播放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盘播放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盘播放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硬盘播放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播放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播放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盘播放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盘播放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1:00Z</dcterms:modified>
  <cp:revision>185</cp:revision>
  <dc:subject/>
  <dc:title/>
</cp:coreProperties>
</file>