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硅产业深度调查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半导体硅是一类具有半导体性能，用来制作半导体器件的硅材料，主要包括硅粉、硅棒、硅片、籽晶、单晶硅、多晶硅、半导体晶体管、单晶硅棒、单晶硅片、单晶硅切磨片、单晶硅抛光片、单晶硅外延片、单晶硅太阳能电池板、单晶硅芯片、砷化镓、单晶锗、太阳能电池圆片、方片、二级管、三级管、硅堆、复合半导体器件、微波射频器件、可控硅器件、高频管、低频管、功率管、</w:t>
            </w:r>
            <w:r>
              <w:rPr>
                <w:rFonts w:cs="Arial" w:ascii="Arial" w:hAnsi="Arial"/>
                <w:color w:val="000000"/>
                <w:szCs w:val="21"/>
              </w:rPr>
              <w:t>MOS</w:t>
            </w:r>
            <w:r>
              <w:rPr>
                <w:rFonts w:ascii="Arial" w:hAnsi="Arial" w:cs="Arial"/>
                <w:color w:val="000000"/>
                <w:szCs w:val="21"/>
              </w:rPr>
              <w:t>管、集成电路等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半导体硅产业深度调查与投资策略研究报告》共十二章。首先介绍了世界半导体硅产业发展状况、中国半导体硅产业运行环境等，接着分析了中国半导体硅产业运行的现状，然后介绍了中国半导体硅产业市场竞争格局。随后，报告对中国半导体硅做了重点企业经营状况分析，最后分析了中国半导体硅产业发展趋势与投资战略。您若想对半导体硅产业有个系统的了解或者想投资半导体硅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半导体硅产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硅材料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主要硅材料厂家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厂商争涉硅材料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硅材料短缺全球半导体市场增长恐受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半导体硅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半导体硅材料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导体硅晶圆全球供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半导体硅材料工业的最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半导体硅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半导体硅工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半导体硅材料三十年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台湾半导体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半导体硅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硅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硅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导体硅产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导体硅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半导体硅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硅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硅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材料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采取六大措施大力发展国家级硅材料及光伏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班牙在华最大投资的硅材料项目在康定奠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光伏及硅材料产业化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硅材料在建拟建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材料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硅材料产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级硅材料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硅材料产业与国外的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硅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导体硅材料在国民经济中的重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导体硅材料产业迅猛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半导体硅材料行业发展的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硅材料发展中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落后阻碍半导体硅材料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大问题制约高纯硅材料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晶硅价格居高不下给国内企业带来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晶硅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多晶硅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晶硅生产企业及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球多晶硅价格攀升带动产能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低温多晶硅市场呈现增长势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供需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多晶硅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多晶硅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晶硅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硅材料生产工艺技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硅材料生产的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片的主要生产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多晶硅生产技术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晶硅的制备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级多晶硅新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硅材料生产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打破国外对多晶硅生产技术的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级多晶硅生产技术获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物理法提炼太阳能多晶硅取得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晶硅片生产受到技术封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材料技术提高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产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单晶硅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单晶硅产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单晶硅生产主要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单晶硅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单晶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导体硅单晶企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半导体硅单晶抛光片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技术及生长设备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单晶技术取得的重要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硅单晶生长设备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太阳能硅单晶生长设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晶硅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硅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晶硅电池主导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光亮非晶硅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晶硅产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硅产业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威非晶硅薄膜太阳能电池试生产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郑州造非晶硅薄膜太阳能电池</w:t>
            </w:r>
            <w:r>
              <w:rPr>
                <w:rFonts w:cs="Arial" w:ascii="Arial" w:hAnsi="Arial"/>
                <w:color w:val="000000"/>
                <w:szCs w:val="21"/>
              </w:rPr>
              <w:t>9</w:t>
            </w:r>
            <w:r>
              <w:rPr>
                <w:rFonts w:ascii="Arial" w:hAnsi="Arial" w:cs="Arial"/>
                <w:color w:val="000000"/>
                <w:szCs w:val="21"/>
              </w:rPr>
              <w:t>月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拓日计划投产非晶硅薄膜生产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硅薄膜太阳能厂商及设备商同时面临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恐急技转成为捷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依赖太重设备商阴谋论曾广被讨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况反转后作战的、卖兵器的都难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硅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硅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导体硅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导体硅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半导体硅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晶硅出击多晶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多晶硅产业面临多晶硅替代物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晶硅产业未来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硅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硅产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半导体硅产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信越半导体集团</w:t>
            </w:r>
            <w:r>
              <w:rPr>
                <w:rFonts w:cs="Arial" w:ascii="Arial" w:hAnsi="Arial"/>
                <w:color w:val="000000"/>
                <w:szCs w:val="21"/>
              </w:rPr>
              <w:t>(Shin</w:t>
            </w:r>
            <w:r>
              <w:rPr>
                <w:rFonts w:ascii="Arial" w:hAnsi="Arial" w:cs="Arial"/>
                <w:color w:val="000000"/>
                <w:szCs w:val="21"/>
              </w:rPr>
              <w:t>－</w:t>
            </w:r>
            <w:r>
              <w:rPr>
                <w:rFonts w:cs="Arial" w:ascii="Arial" w:hAnsi="Arial"/>
                <w:color w:val="000000"/>
                <w:szCs w:val="21"/>
              </w:rPr>
              <w:t xml:space="preserve">Etsu)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住友</w:t>
            </w:r>
            <w:r>
              <w:rPr>
                <w:rFonts w:cs="Arial" w:ascii="Arial" w:hAnsi="Arial"/>
                <w:color w:val="000000"/>
                <w:szCs w:val="21"/>
              </w:rPr>
              <w:t xml:space="preserve">(SUMCO)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克</w:t>
            </w:r>
            <w:r>
              <w:rPr>
                <w:rFonts w:cs="Arial" w:ascii="Arial" w:hAnsi="Arial"/>
                <w:color w:val="000000"/>
                <w:szCs w:val="21"/>
              </w:rPr>
              <w:t xml:space="preserve">(Wacker)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MEMC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陶瓷</w:t>
            </w:r>
            <w:r>
              <w:rPr>
                <w:rFonts w:cs="Arial" w:ascii="Arial" w:hAnsi="Arial"/>
                <w:color w:val="000000"/>
                <w:szCs w:val="21"/>
              </w:rPr>
              <w:t xml:space="preserve">(Toshiba)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硅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研半导体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众合机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晶龙实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环欧半导体材料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拓日新能源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中硅高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昱辉阳光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统宝光电（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晶元太阳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硅产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硅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导体硅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导体硅产业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半导体硅技术研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晶硅产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光伏产业需求为多晶硅发展提供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晶硅行业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多晶硅的发展前景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硅产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硅产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硅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硅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硅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半导体硅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半导体硅与产业政整衍生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8:09:00Z</dcterms:modified>
  <cp:revision>174</cp:revision>
  <dc:subject/>
  <dc:title/>
</cp:coreProperties>
</file>