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棉市场深度调查与投资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玻璃棉属于玻璃纤维中的一个类别，是一种人造无机纤维。玻璃棉是将熔融玻璃纤维化，形成棉状的材料，化学成分属玻璃类，是一种无机质纤维，具有成型好、体积密度小、热导率彽、保温绝热、吸音性能好、耐腐蚀、化学性能稳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玻璃棉市场深度调查与投资方向预测报告》共十三章。首先介绍了玻璃棉产业相关概述、中国玻璃棉产业运行环境等，接着分析了中国玻璃棉行业市场竞争格局的现状，然后介绍了中国玻璃棉行业市场竞争格局。随后，报告对中国玻璃棉行业做了重点企业经营状况分析，最后分析了中国玻璃棉行业市场前景与投资预测。您若想对玻璃棉产业有个系统的了解或者想投资玻璃棉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棉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棉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棉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棉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棉内部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棉的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的应用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心玻璃棉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心玻璃棉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离心玻璃棉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离心玻璃棉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棉其它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棉的制造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纤维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新型建材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相关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型建材行业新亮点呈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革命的发展推动了新型建材的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的快速增长刺激了新型建材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先进的工艺和设备为新型建材的发展提供了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能源和保护环境是各国发展新型建材的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化工业的发展为新型建材应用开辟了新的天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新型建材细分产品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墙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温绝热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饰装修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墙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温绝热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防水密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装饰装修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筑材料产业发展趋势与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新型建材产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新型建筑材料是可持续发展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新型建筑材料是住宅产业化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新型建筑材料是抗震减灾必然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玻璃棉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棉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玻璃棉产业发展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棉已经成为世界主流保温屋面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玻璃棉产业技术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玻璃棉在建筑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或地区玻璃棉市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欧玻璃棉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玻璃棉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玻璃棉需求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罗马尼亚玻璃棉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瑞典投资百万发展玻璃棉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玻璃棉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圣戈班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依索维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塞汀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棉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棉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绝热用玻璃棉及其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绝热用玻璃棉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用建筑节能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节能工程施工验收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进一步推进墙体改革和推广节能建筑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民用建筑节能设计标准</w:t>
            </w:r>
            <w:r>
              <w:rPr>
                <w:rFonts w:cs="Arial" w:ascii="Arial" w:hAnsi="Arial"/>
                <w:color w:val="000000"/>
                <w:szCs w:val="21"/>
              </w:rPr>
              <w:t>(</w:t>
            </w:r>
            <w:r>
              <w:rPr>
                <w:rFonts w:ascii="Arial" w:hAnsi="Arial" w:cs="Arial"/>
                <w:color w:val="000000"/>
                <w:szCs w:val="21"/>
              </w:rPr>
              <w:t>采暖居住建筑部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民用建筑节能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棉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纤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纤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纤复合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玻纤行业发展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棉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棉产业运行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棉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棉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棉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棉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棉细分产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心玻璃棉在建筑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纤维玻璃棉生产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微纤维玻璃棉生产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微纤维玻璃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棉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神州保温材料公司玻璃棉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隅金海燕玻璃棉新线投入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州方圆玻璃棉一号线竣工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玻璃纤维及制品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玻璃纤维及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纤维及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玻璃纤维及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玻璃纤维及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玻璃纤维及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纤维及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玻璃纤维及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玻璃纤维及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玻璃纤维及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纤维及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玻璃纤维及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玻璃纤维及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玻璃棉相关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玻璃纤维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玻璃纤维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玻璃纤维纱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玻璃纤维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纤维纱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纱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棉产业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棉产业运行新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棉产业规模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应用领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棉技术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复合玻璃棉通风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w:t>
            </w:r>
            <w:r>
              <w:rPr>
                <w:rFonts w:cs="Arial" w:ascii="Arial" w:hAnsi="Arial"/>
                <w:color w:val="000000"/>
                <w:szCs w:val="21"/>
              </w:rPr>
              <w:t>SiO2</w:t>
            </w:r>
            <w:r>
              <w:rPr>
                <w:rFonts w:ascii="Arial" w:hAnsi="Arial" w:cs="Arial"/>
                <w:color w:val="000000"/>
                <w:szCs w:val="21"/>
              </w:rPr>
              <w:t>复合玻璃棉隔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离心玻璃棉纤维毡及其制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纤布与玻璃棉复合成型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水玻璃棉板及其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棉产业发展的问题及策略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棉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棉产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棉产业链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棉上游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灰石、石英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酚醛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汽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棉下游应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业中的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的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保温领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棉行业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制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集中在中低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企业面临外资巨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棉行业国内外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棉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华美化工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莘县华夏超细玻璃棉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莘县华阳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平板玻璃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义和诚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文斯</w:t>
            </w:r>
            <w:r>
              <w:rPr>
                <w:rFonts w:cs="Arial" w:ascii="Arial" w:hAnsi="Arial"/>
                <w:color w:val="000000"/>
                <w:szCs w:val="21"/>
              </w:rPr>
              <w:t>-</w:t>
            </w:r>
            <w:r>
              <w:rPr>
                <w:rFonts w:ascii="Arial" w:hAnsi="Arial" w:cs="Arial"/>
                <w:color w:val="000000"/>
                <w:szCs w:val="21"/>
              </w:rPr>
              <w:t>科宁（广州）玻璃纤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文斯科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建筑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范县民政局救灾扶贫超细玻璃棉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俘集团濮阳市特种玻璃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依客隆玻璃棉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棉行业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外玻璃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玻璃棉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玻璃棉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棉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节能潜力巨大是节能减排的有效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法规是玻璃棉产业发展的长期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棉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棉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棉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棉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棉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棉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棉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棉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棉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玻璃棉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来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8:04:00Z</dcterms:modified>
  <cp:revision>174</cp:revision>
  <dc:subject/>
  <dc:title/>
</cp:coreProperties>
</file>