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元器件专用薄膜材料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电子元器件专用薄膜材料市场现状调查及发展趋势预测报告</w:t>
            </w:r>
            <w:r>
              <w:rPr>
                <w:rFonts w:ascii="Arial" w:hAnsi="Arial" w:cs="Arial"/>
                <w:color w:val="000000"/>
                <w:szCs w:val="21"/>
              </w:rPr>
              <w:t>》立足于电子元器件专用薄膜材料市场发展现状分析，通过对电子元器件专用薄膜材料行业环境、电子元器件专用薄膜材料产业链、电子元器件专用薄膜材料市场供需、电子元器件专用薄膜材料价格、电子元器件专用薄膜材料生产企业的详尽分析，以使企业和投资者达到对电子元器件专用薄膜材料产品市场发展现状的全面、深入掌握；同时为使企业和投资者把握电子元器件专用薄膜材料未来的市场发展趋势，还对电子元器件专用薄膜材料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电子元器件专用薄膜材料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子元器件专用薄膜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子元器件专用薄膜材料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子元器件专用薄膜材料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子元器件专用薄膜材料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子元器件专用薄膜材料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电子元器件专用薄膜材料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电子元器件专用薄膜材料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电子元器件专用薄膜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子元器件专用薄膜材料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元器件专用薄膜材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专用薄膜材料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器件专用薄膜材料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器件专用薄膜材料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元器件专用薄膜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专用薄膜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器件专用薄膜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器件专用薄膜材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专用薄膜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器件专用薄膜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子元器件专用薄膜材料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元器件专用薄膜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专用薄膜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专用薄膜材料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专用薄膜材料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元器件专用薄膜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专用薄膜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电子元器件专用薄膜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电子元器件专用薄膜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电子元器件专用薄膜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专用薄膜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子元器件专用薄膜材料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子元器件专用薄膜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元器件专用薄膜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元器件专用薄膜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元器件专用薄膜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元器件专用薄膜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元器件专用薄膜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元器件专用薄膜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元器件专用薄膜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元器件专用薄膜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元器件专用薄膜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元器件专用薄膜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元器件专用薄膜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元器件专用薄膜材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元器件专用薄膜材料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元器件专用薄膜材料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元器件专用薄膜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器件专用薄膜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元器件专用薄膜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元器件专用薄膜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元器件专用薄膜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器件专用薄膜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元器件专用薄膜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元器件专用薄膜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器件专用薄膜材料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元器件专用薄膜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专用薄膜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专用薄膜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元器件专用薄膜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专用薄膜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专用薄膜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元器件专用薄膜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子元器件专用薄膜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子元器件专用薄膜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子元器件专用薄膜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元器件专用薄膜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元器件专用薄膜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元器件专用薄膜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元器件专用薄膜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元器件专用薄膜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元器件专用薄膜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元器件专用薄膜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元器件专用薄膜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元器件专用薄膜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元器件专用薄膜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元器件专用薄膜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元器件专用薄膜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元器件专用薄膜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元器件专用薄膜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元器件专用薄膜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6:46:00Z</dcterms:modified>
  <cp:revision>175</cp:revision>
  <dc:subject/>
  <dc:title/>
</cp:coreProperties>
</file>