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超硬材料市场运营形势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超硬材料主要是指以金刚石和立方氮化硼微粉等单晶超硬材料为主要原料，添加金属或非金属粘结剂通过超高压高温烧结工艺制成的聚晶复合材料。复合超硬材料广泛应用于机械、冶金、地质、石油、煤炭、石材、木材、建筑、汽车、家电等传统领域，电子信息、航天航空、国防军工等高技术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合超硬材料市场运营形势与发展策略咨询报告》共十二章。首先介绍了复合超硬材料相关概述、中国复合超硬材料行业市场发展环境等，接着分析了中国复合超硬材料行业市场运行的现状，然后介绍了中国复合超硬材料业内热点产品运营态势、中国复合超硬材料产业节能减排。随后，报告对中国复合超硬材料行业做了重点企业经营状况分析，最后分析了中国复合超硬材料行业发展趋势与投资预测。您若想对复合超硬材料产业有个系统的了解或者想投资复合超硬材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硬材料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钢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方氮化硼</w:t>
            </w:r>
            <w:r>
              <w:rPr>
                <w:rFonts w:cs="Arial" w:ascii="Arial" w:hAnsi="Arial"/>
                <w:color w:val="000000"/>
                <w:szCs w:val="21"/>
              </w:rPr>
              <w:t>(CBN)</w:t>
            </w:r>
            <w:r>
              <w:rPr>
                <w:rFonts w:ascii="Arial" w:hAnsi="Arial" w:cs="Arial"/>
                <w:color w:val="000000"/>
                <w:szCs w:val="21"/>
              </w:rPr>
              <w:t>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刀具材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很高的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很好的导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很高的杨氏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有很小的热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具有较小的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具有较低的断裂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刀具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税率提高</w:t>
            </w:r>
            <w:r>
              <w:rPr>
                <w:rFonts w:cs="Arial" w:ascii="Arial" w:hAnsi="Arial"/>
                <w:color w:val="000000"/>
                <w:szCs w:val="21"/>
              </w:rPr>
              <w:t>6</w:t>
            </w:r>
            <w:r>
              <w:rPr>
                <w:rFonts w:ascii="Arial" w:hAnsi="Arial" w:cs="Arial"/>
                <w:color w:val="000000"/>
                <w:szCs w:val="21"/>
              </w:rPr>
              <w:t>个点硬质合金刀具企业“刀锋”更锐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材料行业技术与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技术与市场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向生产金钢石强国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超硬材料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复合超硬材料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刀具材料的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相沉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硬材料涂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类金刚石</w:t>
            </w:r>
            <w:r>
              <w:rPr>
                <w:rFonts w:cs="Arial" w:ascii="Arial" w:hAnsi="Arial"/>
                <w:color w:val="000000"/>
                <w:szCs w:val="21"/>
              </w:rPr>
              <w:t>(DLC)</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方氮化硼</w:t>
            </w:r>
            <w:r>
              <w:rPr>
                <w:rFonts w:cs="Arial" w:ascii="Arial" w:hAnsi="Arial"/>
                <w:color w:val="000000"/>
                <w:szCs w:val="21"/>
              </w:rPr>
              <w:t>(CBN)</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x</w:t>
            </w:r>
            <w:r>
              <w:rPr>
                <w:rFonts w:ascii="Arial" w:hAnsi="Arial" w:cs="Arial"/>
                <w:color w:val="000000"/>
                <w:szCs w:val="21"/>
              </w:rPr>
              <w:t>涂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复合超硬材料相关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行业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硬材料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超硬材料的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然气钻头用聚晶金刚石复合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田矿山用聚晶金刚石复合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晶金刚石高品级拉丝模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刀具用聚晶金刚石</w:t>
            </w:r>
            <w:r>
              <w:rPr>
                <w:rFonts w:cs="Arial" w:ascii="Arial" w:hAnsi="Arial"/>
                <w:color w:val="000000"/>
                <w:szCs w:val="21"/>
              </w:rPr>
              <w:t>/</w:t>
            </w:r>
            <w:r>
              <w:rPr>
                <w:rFonts w:ascii="Arial" w:hAnsi="Arial" w:cs="Arial"/>
                <w:color w:val="000000"/>
                <w:szCs w:val="21"/>
              </w:rPr>
              <w:t>聚晶立方氮化硼复合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产业节能减排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材料制品行业节能减排内外部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硬材料制品生产制造节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硬材料及制品应用领域节能减排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材料制品生产制造过程节能减排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配方设计，实现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型烧结技术和装备，实现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材料制品节能减排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具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产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具工业界加快结构调整和产业升级的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刀具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钢石刀具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数控刀具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税区崛起精密切削工具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具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刀具材料种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渠道促进国产数控刀具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控刀具业面临巨大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数控刀具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具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落后国产机床不得不配“洋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技术含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价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与国际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信息化道路闭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切机床复合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产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切削机床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化、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化、多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市场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切削机床产品结构的调整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切削机床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削机床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硬材料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是我国超硬材料行业大发展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稳定且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毛利率将保持较高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要不断自主创新促进产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要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制品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超硬材料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超硬材料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超硬材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硬材料行业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57:00Z</dcterms:modified>
  <cp:revision>174</cp:revision>
  <dc:subject/>
  <dc:title/>
</cp:coreProperties>
</file>