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材料行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感光材料是指一种具有光敏特性的半导体材料，因此又称之为光导材料或是光敏半导体。目前复印机上常用的感光材料有：有机感光鼓（</w:t>
            </w:r>
            <w:r>
              <w:rPr>
                <w:rFonts w:cs="Arial" w:ascii="Arial" w:hAnsi="Arial"/>
                <w:color w:val="000000"/>
                <w:szCs w:val="21"/>
              </w:rPr>
              <w:t>OPC</w:t>
            </w:r>
            <w:r>
              <w:rPr>
                <w:rFonts w:ascii="Arial" w:hAnsi="Arial" w:cs="Arial"/>
                <w:color w:val="000000"/>
                <w:szCs w:val="21"/>
              </w:rPr>
              <w:t>）、无定形硅感光鼓、硫化镉感光鼓和硒感光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感光材料一般分为黑白感光材料和彩色感光材料两大类。在照明、电影电视摄制、印刷制版领域中</w:t>
            </w:r>
            <w:r>
              <w:rPr>
                <w:rFonts w:ascii="Arial" w:hAnsi="Arial" w:cs="Arial" w:eastAsia="Arial"/>
                <w:color w:val="000000"/>
                <w:szCs w:val="21"/>
              </w:rPr>
              <w:t xml:space="preserve"> </w:t>
            </w:r>
            <w:r>
              <w:rPr>
                <w:rFonts w:ascii="Arial" w:hAnsi="Arial" w:cs="Arial"/>
                <w:color w:val="000000"/>
                <w:szCs w:val="21"/>
              </w:rPr>
              <w:t>制版感光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所用各类在光的作用下能进行光化学变化而达到使用要求的材料。分为银盐感光材料和非银盐感光材料</w:t>
            </w:r>
            <w:r>
              <w:rPr>
                <w:rFonts w:cs="Arial" w:ascii="Arial" w:hAnsi="Arial"/>
                <w:color w:val="000000"/>
                <w:szCs w:val="21"/>
              </w:rPr>
              <w:t>2</w:t>
            </w:r>
            <w:r>
              <w:rPr>
                <w:rFonts w:ascii="Arial" w:hAnsi="Arial" w:cs="Arial"/>
                <w:color w:val="000000"/>
                <w:szCs w:val="21"/>
              </w:rPr>
              <w:t>大类。</w:t>
            </w:r>
            <w:r>
              <w:rPr>
                <w:rFonts w:ascii="Arial" w:hAnsi="Arial" w:cs="Arial" w:eastAsia="Arial"/>
                <w:color w:val="000000"/>
                <w:szCs w:val="21"/>
              </w:rPr>
              <w:t xml:space="preserve"> </w:t>
            </w:r>
            <w:r>
              <w:rPr>
                <w:rFonts w:ascii="Arial" w:hAnsi="Arial" w:cs="Arial"/>
                <w:color w:val="000000"/>
                <w:szCs w:val="21"/>
              </w:rPr>
              <w:t>它的特点就是在无光的状态下呈绝缘性，在有光的状态下呈导电性。复印机的工作原理正是利用了这种特性。在复印机中，感光材料被涂敷于底基之上，制成进行复印的所需要使用的印板（印鼓），所以也把印板称之为感光板（感光鼓），感光板是复印机的基础核心部件。复印机上普遍应用的感光材料有硒、氧化锌、硫化镉、有机光导体等都是较理想的光电导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感光材料行业市场运行态势及投资前景预测报告》共十二章。首先介绍了中国感光材料行业的概念，接着分析了中国感光材料行业发展环境，然后对中国感光材料行业市场运行态势进行了重点分析，最后分析了中国感光材料行业面临的机遇及发展前景。您若想对中国感光材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感光材料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感光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光材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感光材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感光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光材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材料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材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材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材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光材料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材料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感光材料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感光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光材料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感光材料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光材料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光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光材料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光材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感光材料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材料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感光材料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感光材料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感光材料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材料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材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材料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材料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0:00Z</dcterms:modified>
  <cp:revision>175</cp:revision>
  <dc:subject/>
  <dc:title/>
</cp:coreProperties>
</file>