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性能纤维市场竞争形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性能纤维复合材料属于高分子复合材料，它是由各种高性能纤维作为增强体置于基体材料复合而成，具有高强度、质轻、耐温、耐腐蚀、绝热、绝缘等性质。高性能纤维及复合材料是保障国家安全发展、清洁发展和低碳发展的关键材料，成为解决人类面临的国防、能源、交通运输等领域重大问题的战略性材料之一。高性能纤维及复合材料技术推广应用的覆盖面在一定程度上反映一个国家国防建设、能源利用和环境保护的水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全球高性能纤维及复合材料产业蓬勃发展，整个行业的总产值已超过</w:t>
            </w:r>
            <w:r>
              <w:rPr>
                <w:rFonts w:cs="Arial" w:ascii="Arial" w:hAnsi="Arial"/>
                <w:color w:val="000000"/>
                <w:szCs w:val="21"/>
              </w:rPr>
              <w:t>3000</w:t>
            </w:r>
            <w:r>
              <w:rPr>
                <w:rFonts w:ascii="Arial" w:hAnsi="Arial" w:cs="Arial"/>
                <w:color w:val="000000"/>
                <w:szCs w:val="21"/>
              </w:rPr>
              <w:t>亿美元并保持每年</w:t>
            </w:r>
            <w:r>
              <w:rPr>
                <w:rFonts w:cs="Arial" w:ascii="Arial" w:hAnsi="Arial"/>
                <w:color w:val="000000"/>
                <w:szCs w:val="21"/>
              </w:rPr>
              <w:t>5-8%</w:t>
            </w:r>
            <w:r>
              <w:rPr>
                <w:rFonts w:ascii="Arial" w:hAnsi="Arial" w:cs="Arial"/>
                <w:color w:val="000000"/>
                <w:szCs w:val="21"/>
              </w:rPr>
              <w:t>的强劲增长，正成为支撑全球经济快速发展的战略中坚力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与发达国家相比，我国高性能纤维起步比较晚，但在我国政府宏观调控和产业政策指导和推动下，“十一五”期间，我国在高性能纤维生产研发领域取得了很大成就，碳纤维、芳纶</w:t>
            </w:r>
            <w:r>
              <w:rPr>
                <w:rFonts w:cs="Arial" w:ascii="Arial" w:hAnsi="Arial"/>
                <w:color w:val="000000"/>
                <w:szCs w:val="21"/>
              </w:rPr>
              <w:t>1313</w:t>
            </w:r>
            <w:r>
              <w:rPr>
                <w:rFonts w:ascii="Arial" w:hAnsi="Arial" w:cs="Arial"/>
                <w:color w:val="000000"/>
                <w:szCs w:val="21"/>
              </w:rPr>
              <w:t>、芳砜纶、超高分子量聚乙烯、聚苯硫醚、玄武岩纤维等高性能纤维已实现产业化生产，正在进一步开发系列品种，扩大应用，多数技术及产品均达到国际先进水平。相关企业通过产学研结合、自主研发和创新，已经建立了初步的门类齐全的纤维研发体系，并且在不少领域取得了令人瞩目的科研成果，高性能纤维正在稳步向前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高性能纤维及复合材料具有轻质高强特点，对我国实现低碳经济、拉动消费需求、以及带动传统产业升级具有重要意义。随着国民经济的高速发展，经济结构的转变，新能源、环保、高端装备制造等其他新兴产业的加快发展，国内高性能纤维复合材料需求将日渐强劲。其中交通运输、工业设备发展推动高分子复合材料增长潜力很大，从子行业应用看，航天航空、汽车、风电等行业需求增长力度较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高性能纤维建设正如火如荼，主要高性能纤维实现大规模产业化，纤维品种也逐步增加，且不断扩展高性能纤维应用领域，到</w:t>
            </w:r>
            <w:r>
              <w:rPr>
                <w:rFonts w:cs="Arial" w:ascii="Arial" w:hAnsi="Arial"/>
                <w:color w:val="000000"/>
                <w:szCs w:val="21"/>
              </w:rPr>
              <w:t>2020</w:t>
            </w:r>
            <w:r>
              <w:rPr>
                <w:rFonts w:ascii="Arial" w:hAnsi="Arial" w:cs="Arial"/>
                <w:color w:val="000000"/>
                <w:szCs w:val="21"/>
              </w:rPr>
              <w:t>年我国的高性能纤维产业有望跻身世界先进大国行列。总之，我国高性能纤维的发展前景无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性能纤维市场竞争形势及投资潜力分析报告》共八章。首先报告介绍了高性能纤维的定义及分类，接着分析了国内外高性能纤维行业的发展状况；然后从细分的角度对行业的发展进行了透彻的分析，并对国内外高性能纤维领域的重点企业经营情况进行了介绍。最后对高性能纤维行业的发展前景进行了科学的预测。您若想对高性能纤维行业有个系统的了解或者想投资该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性能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纤维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纤维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间苯二甲酰间苯二胺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对苯二甲酰对苯二胺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高分子量聚乙烯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苯硫醚纤维（</w:t>
            </w:r>
            <w:r>
              <w:rPr>
                <w:rFonts w:cs="Arial" w:ascii="Arial" w:hAnsi="Arial"/>
                <w:color w:val="000000"/>
                <w:szCs w:val="21"/>
              </w:rPr>
              <w:t>PP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聚苯并咪唑纤维（</w:t>
            </w:r>
            <w:r>
              <w:rPr>
                <w:rFonts w:cs="Arial" w:ascii="Arial" w:hAnsi="Arial"/>
                <w:color w:val="000000"/>
                <w:szCs w:val="21"/>
              </w:rPr>
              <w:t>PB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聚四氟乙烯纤维（</w:t>
            </w:r>
            <w:r>
              <w:rPr>
                <w:rFonts w:cs="Arial" w:ascii="Arial" w:hAnsi="Arial"/>
                <w:color w:val="000000"/>
                <w:szCs w:val="21"/>
              </w:rPr>
              <w:t>PTF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纤维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性能纤维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性能纤维的发展历史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高性能纤维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高性能纤维中高端产品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主要高性能纤维品种研发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主要高性能纤维品种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产业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高性能纤维的重要性和紧迫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性能纤维已列入我国战略性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高性能纤维产业发展总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高性能纤维产业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加大扩展高性能纤维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高性能纤维生产技术又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竞争格局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高性能纤维生产国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同应用领域内不同高性能纤维品种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一高性能纤维品种的同行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纤维重点地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加强高性能碳纤维产业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推进高性能纤维产业集群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高性能纤维产业化基地落户四川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建成全国首家高性能纤维专业质检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展高性能纤维产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我国高性能纤维产业发展的共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性能纤维产业存在的差距及突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高性能纤维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高性能纤维产业发展的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高性能纤维市场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纤维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碳纤维产业发展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纤维产业发展新动向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碳纤维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碳纤维供需对比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碳纤维垄断局面将被打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碳纤维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碳纤维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高性能碳纤维研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碳纤维市场基本依赖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碳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碳纤维产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碳纤维工业发展存在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碳纤维技术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碳纤维产业链亟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碳纤维行业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决碳纤维工业难题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碳纤维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突破碳纤维技术困境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降低碳纤维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碳纤维应用研究和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快推进碳纤维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碳纤维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纤维行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碳纤维消费及需求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性能碳纤维复合材料产业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碳纤维在体育用品市场的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芳纶纤维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性能芳纶纤维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性能芳纶纤维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芳纶纤维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芳纶纤维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芳纶纤维行业进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芳纶纤维市场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高端芳纶纤维实现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研发成功新芳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芳纶纤维产业存在问题及相关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高性能芳纶纤维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位芳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间位芳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间位芳纶的主要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间位芳纶生产厂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间位芳纶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间位芳纶行业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加大力度提升间位芳纶产业整体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未来间位芳纶市场需求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位芳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位芳纶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位芳纶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对位芳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对位芳纶供需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对位芳纶成功打破国际垄断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期间我国对位芳纶产业化将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纤维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纤维应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芳纶纤维开发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芳纶纤维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高性能纤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高模聚乙烯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强</w:t>
            </w:r>
            <w:r>
              <w:rPr>
                <w:rFonts w:cs="Arial" w:ascii="Arial" w:hAnsi="Arial"/>
                <w:color w:val="000000"/>
                <w:szCs w:val="21"/>
              </w:rPr>
              <w:t>PE</w:t>
            </w:r>
            <w:r>
              <w:rPr>
                <w:rFonts w:ascii="Arial" w:hAnsi="Arial" w:cs="Arial"/>
                <w:color w:val="000000"/>
                <w:szCs w:val="21"/>
              </w:rPr>
              <w:t>纤维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强高模聚乙烯的工艺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强高模聚乙烯跻身产业化行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高强高模聚乙烯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展高强高模聚乙烯市场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强高模聚乙烯纤维产业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胺纤维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蜜胺纤维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蜜胺纤维技术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蜜胺纤维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蜜胺纤维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高性能纤维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杜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杜邦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杜邦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前三季度杜邦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东丽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东丽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东丽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财年上半年东丽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丽在韩设立全球最先进碳纤维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帝人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帝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帝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财年上半年帝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帝人大规模进军高性能聚乙烯纤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丽阳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三菱丽阳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三菱丽阳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财年第一季度三菱丽阳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性能纤维行业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吉林炭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泰和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纺投资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尤夫高新纤维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纤维行业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推动高性能纤维大发展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性能纤维产业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跻身高性能纤维大国指日可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性能纤维产业规划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我国高性能纤维发展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我国高性能纤维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我国高性能纤维产业的战略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性能纤维产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7:17:00Z</dcterms:modified>
  <cp:revision>174</cp:revision>
  <dc:subject/>
  <dc:title/>
</cp:coreProperties>
</file>