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静电膜市场行情调查与发展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静电膜是一种不涂胶膜，靠产品本身静电吸附来粘着物品上起保护作用的，一般多用于对胶黏剂或者胶水残留比较敏感的表面，多用于玻璃，镜片，高光塑胶面，亚克力等非常光滑的表面。</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静电膜市场行情调查与发展潜力研究报告》共十二章。首先介绍了中国静电膜行业运行环境，接着分析了中国静电膜行业发展的现状，然后介绍了中国静电膜行业竞争格局。随后，报告对中国静电膜行业做了重点企业经营状况分析，最后分析了中国静电膜行业发展前景与投资预测。您若想对静电膜产业有个系统的了解或者想投资静电膜行业，本报告是您不可或缺的重要工具。</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静电膜行业运行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静电膜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府出台相关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发展标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静电膜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静电膜技术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德研发聚合物抗静电镀膜新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无溶剂型环氧导静电涂料的研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静电膜行业发展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静电膜产业运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静电膜产品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防静电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静电膜产业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静电膜行业运行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静电膜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静电膜投资与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静电膜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静电膜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静电膜市场运营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际静电膜市场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静电膜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静电膜应用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静电膜市场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静电膜市场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静电膜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静电膜专用料工业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静电膜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静电膜市场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静电膜相关行业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塑料薄膜制造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塑料薄膜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塑料薄膜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塑料薄膜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塑料薄膜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塑料薄膜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塑料薄膜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塑料薄膜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塑料薄膜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塑料薄膜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塑料薄膜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塑料薄膜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静电膜行业消费市场调查</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静电膜主要消费群体及其消费心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消费人群产品消费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消费层客户产品满意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静电膜消费者对静电膜的主要关注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主要销售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告对静电膜销售的影响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营销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品牌营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它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静电膜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静电膜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成本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静电膜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企业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静电膜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静电膜行业优势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中达新材料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富陵控股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合川特种包装制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海子程包装材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州市精韵龙工贸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海美豪胶粘制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深圳市金洋保护膜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天津宏顺腾达塑料制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聚乙烯产业运行透及对静电膜市场影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乙烯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聚乙烯树脂产量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聚乙烯</w:t>
            </w:r>
            <w:r>
              <w:rPr>
                <w:rFonts w:cs="Arial" w:ascii="Arial" w:hAnsi="Arial"/>
                <w:color w:val="000000"/>
                <w:szCs w:val="21"/>
              </w:rPr>
              <w:t>PE</w:t>
            </w:r>
            <w:r>
              <w:rPr>
                <w:rFonts w:ascii="Arial" w:hAnsi="Arial" w:cs="Arial"/>
                <w:color w:val="000000"/>
                <w:szCs w:val="21"/>
              </w:rPr>
              <w:t>最新市场行情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聚乙烯市场景气向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乙烯管材专用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企业聚乙烯管材专用料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美领跑全球聚乙烯管材专用料消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聚乙烯管材专用料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聚乙烯管材专用料市场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料薄膜行业运行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薄膜产业透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塑料薄膜行业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塑料薄膜行业发展迅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塑料薄膜产业面临发展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塑料薄膜行业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推动我国塑料薄膜行业发展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塑料薄膜制造行业数据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中国塑料薄膜制造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塑料薄膜制造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塑料薄膜制造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中国塑料薄膜制造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中国塑料薄膜制造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薄膜技术进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塑料薄膜防雾化技术进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塑料薄膜双向拉伸技术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气相防锈塑料薄膜的关键技术及生产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塑料薄膜中间分离及破洞缺陷产生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塑料薄膜厚度的控制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薄膜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塑料薄膜市场产量数据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塑料流延薄膜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塑料薄膜市场需求量将以</w:t>
            </w:r>
            <w:r>
              <w:rPr>
                <w:rFonts w:cs="Arial" w:ascii="Arial" w:hAnsi="Arial"/>
                <w:color w:val="000000"/>
                <w:szCs w:val="21"/>
              </w:rPr>
              <w:t>9</w:t>
            </w:r>
            <w:r>
              <w:rPr>
                <w:rFonts w:ascii="Arial" w:hAnsi="Arial" w:cs="Arial"/>
                <w:color w:val="000000"/>
                <w:szCs w:val="21"/>
              </w:rPr>
              <w:t>％的速度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包装行业发展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包装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塑料包装行业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塑料包装行业向规模化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塑料包装行业两大热点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包装市场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塑料包装产品市场回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塑料包装迅速进军啤酒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塑料包装和纸包装的竞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塑料包装箱及容器产量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全国塑料包装箱及容器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及主要省份塑料包装箱及容器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塑料包装箱及容器产量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静电膜行业发展前景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静电膜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静电膜行业发展走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静电膜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静电膜行业市场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静电膜市场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静电膜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静电膜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格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静电膜市场盈利能力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静电膜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静电膜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静电膜需求增长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静电膜区域市场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静电膜重大工程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静电膜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动的传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成本上涨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竞争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8:00:00Z</dcterms:modified>
  <cp:revision>174</cp:revision>
  <dc:subject/>
  <dc:title/>
</cp:coreProperties>
</file>