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热隔音材料行业市场运行形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绝热隔音材料是保温、保冷、隔热、隔音材料的总称，其共同特点是质轻、导热率低，广泛应用于建筑、冶金、化工、电力、石油、建材、机械、轻工、纺织、军工、交通运输、仓储等各行各业的保温、保冷、隔热、吸声、消声功能。可以说，绝热隔音材料在中国国民经济中占有非常重要的地位，从人们的吃、住、行到现代工业、现代国防、宇航、原子能技术的发展都离不开绝热隔音材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73</w:t>
            </w:r>
            <w:r>
              <w:rPr>
                <w:rFonts w:ascii="Arial" w:hAnsi="Arial" w:cs="Arial"/>
                <w:color w:val="000000"/>
                <w:szCs w:val="21"/>
              </w:rPr>
              <w:t>年爆发世界能源危机以来，节能受到各国政府的高度重视，国外把节能同石油、煤、天然气和电力并列为五大常规能源。对节约能源采取了许多措施，其中共同的、也是最广泛应用的措施之一就是发展和应用绝热隔音材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该行业在中国起步较晚，是一种环保节能的朝阳产业，随着中国建筑业与房地产业的高速增长、人民生活水平的提高、环保意识的增强，隔热和隔音材料的需求大幅增加，有力地促进了该行业的快速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是中国绝热隔音材料产品标准与世界先进水平仍存在差距，总体工艺技术装备落后是绝热隔音材料行业存在的一个突出问题，另外绝热隔音材料行业中小企业偏多，企业的技术管理水平、成本控制能力差。今后企业应加快对现有产品及技术的改进提高，研制生产复合型多功能绝热材料及结构，提高绝热效率及综合效益，积极开发新型绝热材料及相关技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工业节能已取得很大进展，但建筑节能还处于起步阶段，虽然国家提出建筑节能已有较长时间，但受造价、建筑市场混乱等因素影响，真正的节能建筑还不多。“十二五”期间，绝热节能材料的发展，在数量增长的同时，还需调整结构，提高产业集中度，发展循环经济，低碳经济，提高质量，增加产品功能。到</w:t>
            </w:r>
            <w:r>
              <w:rPr>
                <w:rFonts w:cs="Arial" w:ascii="Arial" w:hAnsi="Arial"/>
                <w:color w:val="000000"/>
                <w:szCs w:val="21"/>
              </w:rPr>
              <w:t>2015</w:t>
            </w:r>
            <w:r>
              <w:rPr>
                <w:rFonts w:ascii="Arial" w:hAnsi="Arial" w:cs="Arial"/>
                <w:color w:val="000000"/>
                <w:szCs w:val="21"/>
              </w:rPr>
              <w:t>年，绝热节能材料总产量达到</w:t>
            </w:r>
            <w:r>
              <w:rPr>
                <w:rFonts w:cs="Arial" w:ascii="Arial" w:hAnsi="Arial"/>
                <w:color w:val="000000"/>
                <w:szCs w:val="21"/>
              </w:rPr>
              <w:t>880-950</w:t>
            </w:r>
            <w:r>
              <w:rPr>
                <w:rFonts w:ascii="Arial" w:hAnsi="Arial" w:cs="Arial"/>
                <w:color w:val="000000"/>
                <w:szCs w:val="21"/>
              </w:rPr>
              <w:t>万吨。到</w:t>
            </w:r>
            <w:r>
              <w:rPr>
                <w:rFonts w:cs="Arial" w:ascii="Arial" w:hAnsi="Arial"/>
                <w:color w:val="000000"/>
                <w:szCs w:val="21"/>
              </w:rPr>
              <w:t>2015</w:t>
            </w:r>
            <w:r>
              <w:rPr>
                <w:rFonts w:ascii="Arial" w:hAnsi="Arial" w:cs="Arial"/>
                <w:color w:val="000000"/>
                <w:szCs w:val="21"/>
              </w:rPr>
              <w:t>年绝热节能材料在建筑保温隔热方面应用比例达到</w:t>
            </w:r>
            <w:r>
              <w:rPr>
                <w:rFonts w:cs="Arial" w:ascii="Arial" w:hAnsi="Arial"/>
                <w:color w:val="000000"/>
                <w:szCs w:val="21"/>
              </w:rPr>
              <w:t>75-80%</w:t>
            </w:r>
            <w:r>
              <w:rPr>
                <w:rFonts w:ascii="Arial" w:hAnsi="Arial" w:cs="Arial"/>
                <w:color w:val="000000"/>
                <w:szCs w:val="21"/>
              </w:rPr>
              <w:t>左右，在工业方面的应用比例</w:t>
            </w:r>
            <w:r>
              <w:rPr>
                <w:rFonts w:cs="Arial" w:ascii="Arial" w:hAnsi="Arial"/>
                <w:color w:val="000000"/>
                <w:szCs w:val="21"/>
              </w:rPr>
              <w:t>20-25%</w:t>
            </w:r>
            <w:r>
              <w:rPr>
                <w:rFonts w:ascii="Arial" w:hAnsi="Arial" w:cs="Arial"/>
                <w:color w:val="000000"/>
                <w:szCs w:val="21"/>
              </w:rPr>
              <w:t>左右。在建筑节能中逐步提高防火性能好的绝热材料应用的比例。轻质建筑板材中现场复合的夹芯板占施工总量的</w:t>
            </w:r>
            <w:r>
              <w:rPr>
                <w:rFonts w:cs="Arial" w:ascii="Arial" w:hAnsi="Arial"/>
                <w:color w:val="000000"/>
                <w:szCs w:val="21"/>
              </w:rPr>
              <w:t>9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绝热隔音材料行业市场运行形势及投资潜力分析报告》共十一章。首先介绍了绝热隔音材料概述、世界绝热隔音材料行业运行形式等，接着分析了中国绝热隔音材料产业发展环境，然后介绍了中国绝热隔音材料市场供需、中国绝热隔音材料市场运行情况。随后，报告对绝热隔音材料做了重点企业经营状况分析，最后分析了中国绝热隔音材料行业发展趋势与前景。您若想对绝热隔音材料产业有个系统的了解或者想投资绝热隔音材料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隔音材料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材料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热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热材料的分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绝热保温材料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绝热材料导热系数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绝热材料性能指标和选用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音材料的界定及隔音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质隔音材料的基本性能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绝热隔音材料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绝热隔音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热隔音材料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绝热隔音材料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绝热隔音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绝热隔音材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热隔音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热隔音材料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隔音材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热隔音材料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隔音材料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热隔音材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热隔音材料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隔音材料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热隔音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热隔音材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热隔音材料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热隔音材料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热隔音材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热隔音材料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绝热隔音材料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绝热隔音材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热隔音材料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热隔音材料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绝热隔音材料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绝热隔音材料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绝热隔音材料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热隔音材料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热隔音材料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绝热隔音材料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绝热隔音材料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绝热隔音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绝热隔音材料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绝热隔音材料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绝热隔音材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绝热隔音材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绝热隔音材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绝热隔音材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绝热隔音材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绝热隔音材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绝热隔音材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绝热隔音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绝热隔音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绝热隔音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绝热隔音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热隔音材料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隔音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隔音材料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隔音材料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绝热隔音材料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绝热隔音材料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绝热隔音材料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隔音材料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热隔音材料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热隔音材料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绝热隔音材料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热隔音材料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热隔音材料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热隔音材料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热隔音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热隔音材料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热隔音材料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绝热隔音材料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热隔音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热隔音材料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热隔音材料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4:00Z</dcterms:modified>
  <cp:revision>175</cp:revision>
  <dc:subject/>
  <dc:title/>
</cp:coreProperties>
</file>