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制品市场深度调查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石棉制品市场的迅猛发展，与之相关的核心生产技术应用与研发必将成为业内企业关注的焦点。了解石棉制品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石棉制品市场深度调查与发展潜力预测报告》共九章。首先介绍了世界石棉制品制造行业发展概况、中国石棉制品制造行业市场运行环境，接着分析了中国石棉制品制造业运行的现状，然后介绍了中国石棉制品制造行业竞争格局。随后，报告对中国石棉制品制造行业做了重点企业经营状况分析，最后分析了中国石棉制品制造行业发展趋势与投资战略。您若想对石棉制品产业有个系统的了解或者想投资石棉制品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棉制品制造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棉储量及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棉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板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制造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棉制品制造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石棉制品制造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石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棉密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制造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棉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棉产业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棉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棉制品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棉制品市场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国石棉制品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棉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棉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棉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棉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棉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棉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棉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棉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棉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棉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细分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棉水泥制品安全使用研讨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棉水泥制品能耗等级定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石棉水泥制品制造生产主要技术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石棉水泥制品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棉水泥制品制造市场需求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石棉水泥制品进出口数据分析（</w:t>
            </w:r>
            <w:r>
              <w:rPr>
                <w:rFonts w:cs="Arial" w:ascii="Arial" w:hAnsi="Arial"/>
                <w:color w:val="000000"/>
                <w:szCs w:val="21"/>
              </w:rPr>
              <w:t>68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石棉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保温隔热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橡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动（传动）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制造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棉市场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造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重点竞争力企业运营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爱县青天河保温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信兴磨擦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永鑫达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泰明顿摩擦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红峰连铸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石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市保温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益晟华管道保温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献县亚东防火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俊马密封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制品制造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制品制造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13:00Z</dcterms:modified>
  <cp:revision>174</cp:revision>
  <dc:subject/>
  <dc:title/>
</cp:coreProperties>
</file>