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子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真空电子材料市场现状调查及发展趋势预测报告</w:t>
            </w:r>
            <w:r>
              <w:rPr>
                <w:rFonts w:ascii="Arial" w:hAnsi="Arial" w:cs="Arial"/>
                <w:color w:val="000000"/>
                <w:szCs w:val="21"/>
              </w:rPr>
              <w:t>》立足于真空电子材料市场发展现状分析，通过对真空电子材料行业环境、真空电子材料产业链、真空电子材料市场供需、真空电子材料价格、真空电子材料生产企业的详尽分析，以使企业和投资者达到对真空电子材料产品市场发展现状的全面、深入掌握；同时为使企业和投资者把握真空电子材料未来的市场发展趋势，还对真空电子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真空电子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电子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电子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电子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空电子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电子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真空电子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真空电子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真空电子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真空电子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电子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真空电子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真空电子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真空电子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电子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电子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电子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电子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电子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电子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子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电子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子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电子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子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电子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子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子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电子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电子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真空电子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真空电子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真空电子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电子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子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子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子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子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4:00Z</dcterms:modified>
  <cp:revision>175</cp:revision>
  <dc:subject/>
  <dc:title/>
</cp:coreProperties>
</file>