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反渗透膜市场运营趋势与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反渗透膜是实现反渗透的核心元件，是一种模拟生物半透膜制成的具有一定特性的人工半透膜。一般用高分子材料制成。如醋酸纤维素膜、芳香族聚酰肼膜、芳香族聚酰胺膜。表面微孔的直径一般在</w:t>
            </w:r>
            <w:r>
              <w:rPr>
                <w:rFonts w:cs="Arial" w:ascii="Arial" w:hAnsi="Arial"/>
                <w:color w:val="000000"/>
                <w:szCs w:val="21"/>
              </w:rPr>
              <w:t>0.5</w:t>
            </w:r>
            <w:r>
              <w:rPr>
                <w:rFonts w:ascii="Arial" w:hAnsi="Arial" w:cs="Arial"/>
                <w:color w:val="000000"/>
                <w:szCs w:val="21"/>
              </w:rPr>
              <w:t>～</w:t>
            </w:r>
            <w:r>
              <w:rPr>
                <w:rFonts w:cs="Arial" w:ascii="Arial" w:hAnsi="Arial"/>
                <w:color w:val="000000"/>
                <w:szCs w:val="21"/>
              </w:rPr>
              <w:t>10nm</w:t>
            </w:r>
            <w:r>
              <w:rPr>
                <w:rFonts w:ascii="Arial" w:hAnsi="Arial" w:cs="Arial"/>
                <w:color w:val="000000"/>
                <w:szCs w:val="21"/>
              </w:rPr>
              <w:t>之间，透过性的大小与膜本身的化学结构有关。有的高分子材料对盐的排斥性好，而水的透过速度并不好。有的高分子材料化学结构具有较多亲水基团，因而水的透过速度相对较快。因此一种满意的反渗透膜应具有适当的渗透量或脱盐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反渗透膜市场运营趋势与发展潜力预测报告》共十三章。首先介绍了反渗透膜相关概述、中国反渗透膜市场运行环境等，接着分析了中国反渗透膜产业运行的现状，然后介绍了中国反渗透膜市场竞争格局。随后，报告对中国反渗透膜做了重点企业经营状况分析，最后分析了中国反渗透膜市场发展趋势与投资预测。您若想对反渗透膜产业有个系统的了解或者想投资反渗透膜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渗透膜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渗透膜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渗透膜的制造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的机理模型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先吸附毛细孔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溶解扩散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闭湿开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量反渗透膜性能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盐率和透盐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水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反渗透膜市场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反渗透膜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渗透膜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反渗透膜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反渗透膜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反渗透膜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反渗透膜市场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反渗透膜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反渗透膜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渗透膜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水污染防治条例（草案）》审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城市污水处理费收费管理办法》公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污染防治法》修订后获五方面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渗透膜分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分子反渗透膜材料改性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超滤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空纤维反渗透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渗透膜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渗透膜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渗透膜国产化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渗透膜产业抢抓机遇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反渗透膜产业呼唤民族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反渗透膜产业国产化研讨会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产业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日合资建设反渗透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最大反渗透膜项目将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恒沣年百万平米中空纤维反渗透膜产业化项目获批资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反渗透膜产业快速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渗透膜市场运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字号反渗透膜品牌</w:t>
            </w:r>
            <w:r>
              <w:rPr>
                <w:rFonts w:ascii="Arial" w:hAnsi="Arial" w:cs="Arial" w:eastAsia="Arial"/>
                <w:color w:val="000000"/>
                <w:szCs w:val="21"/>
              </w:rPr>
              <w:t xml:space="preserve"> </w:t>
            </w:r>
            <w:r>
              <w:rPr>
                <w:rFonts w:ascii="Arial" w:hAnsi="Arial" w:cs="Arial"/>
                <w:color w:val="000000"/>
                <w:szCs w:val="21"/>
              </w:rPr>
              <w:t>竞技水处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引进世界顶尖节能环保反渗透膜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反渗透膜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反渗透膜市场应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情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膜工程应用领域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膜技术在电子工业纯水制造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膜技术在工业污水处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膜技术在工业废水处理中的应用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膜分离技术在环保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膜分离技术与水资源再生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膜法海水淡化技术的应用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水淡化利用产业发展现状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膜分离技术在食品工业中的若干应用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膜在牛奶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机陶瓷膜分离技术用于果汁澄清和浓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业应用膜分离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工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膜分离技术在生物发酵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膜技术在生化制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膜分离技术在石油化工领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膜在氨基酸类产品生产过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空纤维超滤膜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式超滤膜研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染料行业中膜分离技术的最新应用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渗透膜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反渗透膜市场长期被国外品牌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渗透膜打破格局创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企业看重中国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产反渗透膜市场竞争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渗透膜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渗透膜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渗透膜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膜工业重点企业运行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世韩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海德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丽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渗透膜市场内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汇通股份有限公司</w:t>
            </w:r>
            <w:r>
              <w:rPr>
                <w:rFonts w:ascii="Arial" w:hAnsi="Arial" w:cs="Arial" w:eastAsia="Arial"/>
                <w:color w:val="000000"/>
                <w:szCs w:val="21"/>
              </w:rPr>
              <w:t xml:space="preserve"> </w:t>
            </w:r>
            <w:r>
              <w:rPr>
                <w:rFonts w:cs="Arial" w:ascii="Arial" w:hAnsi="Arial"/>
                <w:color w:val="000000"/>
                <w:szCs w:val="21"/>
              </w:rPr>
              <w:t xml:space="preserve">(00092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精密合金股份有限公司</w:t>
            </w:r>
            <w:r>
              <w:rPr>
                <w:rFonts w:ascii="Arial" w:hAnsi="Arial" w:cs="Arial" w:eastAsia="Arial"/>
                <w:color w:val="000000"/>
                <w:szCs w:val="21"/>
              </w:rPr>
              <w:t xml:space="preserve"> </w:t>
            </w:r>
            <w:r>
              <w:rPr>
                <w:rFonts w:cs="Arial" w:ascii="Arial" w:hAnsi="Arial"/>
                <w:color w:val="000000"/>
                <w:szCs w:val="21"/>
              </w:rPr>
              <w:t xml:space="preserve">(60009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60029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时代汇通膜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久吾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恩斯特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行业发展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处理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处理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水处理行业发展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处理行业发展变化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处理业的垄断专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污水量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处理产业化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水处理产业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处理产业化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处理产业化存在的问题及其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处理产业化发展主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省市水处理产业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加速水处理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全力促进水处理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率先实行城市水处理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城市生活水处理已基本实现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市场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镇水处理市场化机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在水处理市场化中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水处理市场化发展过快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城镇水处理市场化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处理市场化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水处理市场要素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水处理市场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水处理市场计划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垃圾水处理市场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城市水处理市场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海水处理设施市场化回顾与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峡地区水处理市场化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膜工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膜分离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内膜工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膜产业发展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膜工业科技发展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膜工业与可持续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膜技术产业对水资源可持续利用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膜分离技术研究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膜技术产业化是解决中国水资源短缺的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海水淡化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反渗透膜市场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渗透膜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渗透膜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膜技术在水处理中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渗透膜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渗透膜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膜工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反渗透膜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渗透膜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渗透膜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反渗透膜产业投资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渗透膜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渗透膜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渗透膜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渗透膜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反渗透膜市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53:00Z</dcterms:modified>
  <cp:revision>174</cp:revision>
  <dc:subject/>
  <dc:title/>
</cp:coreProperties>
</file>