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柱石行业市场运行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红柱石资源主要分布于河南、新疆、陕西、吉林和辽宁等省</w:t>
            </w:r>
            <w:r>
              <w:rPr>
                <w:rFonts w:cs="Arial" w:ascii="Arial" w:hAnsi="Arial"/>
                <w:color w:val="000000"/>
                <w:szCs w:val="21"/>
              </w:rPr>
              <w:t>,</w:t>
            </w:r>
            <w:r>
              <w:rPr>
                <w:rFonts w:ascii="Arial" w:hAnsi="Arial" w:cs="Arial"/>
                <w:color w:val="000000"/>
                <w:szCs w:val="21"/>
              </w:rPr>
              <w:t>其选矿加工工艺一般根据其晶体的大小来确定</w:t>
            </w:r>
            <w:r>
              <w:rPr>
                <w:rFonts w:cs="Arial" w:ascii="Arial" w:hAnsi="Arial"/>
                <w:color w:val="000000"/>
                <w:szCs w:val="21"/>
              </w:rPr>
              <w:t>.</w:t>
            </w:r>
            <w:r>
              <w:rPr>
                <w:rFonts w:ascii="Arial" w:hAnsi="Arial" w:cs="Arial"/>
                <w:color w:val="000000"/>
                <w:szCs w:val="21"/>
              </w:rPr>
              <w:t>指出</w:t>
            </w:r>
            <w:r>
              <w:rPr>
                <w:rFonts w:cs="Arial" w:ascii="Arial" w:hAnsi="Arial"/>
                <w:color w:val="000000"/>
                <w:szCs w:val="21"/>
              </w:rPr>
              <w:t>:</w:t>
            </w:r>
            <w:r>
              <w:rPr>
                <w:rFonts w:ascii="Arial" w:hAnsi="Arial" w:cs="Arial"/>
                <w:color w:val="000000"/>
                <w:szCs w:val="21"/>
              </w:rPr>
              <w:t>红柱石是一种优质的天然耐火原料</w:t>
            </w:r>
            <w:r>
              <w:rPr>
                <w:rFonts w:cs="Arial" w:ascii="Arial" w:hAnsi="Arial"/>
                <w:color w:val="000000"/>
                <w:szCs w:val="21"/>
              </w:rPr>
              <w:t>,</w:t>
            </w:r>
            <w:r>
              <w:rPr>
                <w:rFonts w:ascii="Arial" w:hAnsi="Arial" w:cs="Arial"/>
                <w:color w:val="000000"/>
                <w:szCs w:val="21"/>
              </w:rPr>
              <w:t>其粒度、纯度对耐火材料的质量及性能有决定性的影响。全部总产量不足</w:t>
            </w:r>
            <w:r>
              <w:rPr>
                <w:rFonts w:cs="Arial" w:ascii="Arial" w:hAnsi="Arial"/>
                <w:color w:val="000000"/>
                <w:szCs w:val="21"/>
              </w:rPr>
              <w:t>50</w:t>
            </w:r>
            <w:r>
              <w:rPr>
                <w:rFonts w:ascii="Arial" w:hAnsi="Arial" w:cs="Arial"/>
                <w:color w:val="000000"/>
                <w:szCs w:val="21"/>
              </w:rPr>
              <w:t>万吨，根本满足不了国内市场需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在河南、陕西、新疆、辽宁等十多地先后发现红柱石矿，其中以河南西峡、新疆库尔勒、陕西眉县、辽宁岫岩等地为代表。目前开发重点主要为片岩型红柱石矿</w:t>
            </w:r>
            <w:r>
              <w:rPr>
                <w:rFonts w:cs="Arial" w:ascii="Arial" w:hAnsi="Arial"/>
                <w:color w:val="000000"/>
                <w:szCs w:val="21"/>
              </w:rPr>
              <w:t>,</w:t>
            </w:r>
            <w:r>
              <w:rPr>
                <w:rFonts w:ascii="Arial" w:hAnsi="Arial" w:cs="Arial"/>
                <w:color w:val="000000"/>
                <w:szCs w:val="21"/>
              </w:rPr>
              <w:t>并在河南和陕西建立了精矿生产基地。河南西峡的红柱石，晶体粗大易选</w:t>
            </w:r>
            <w:r>
              <w:rPr>
                <w:rFonts w:cs="Arial" w:ascii="Arial" w:hAnsi="Arial"/>
                <w:color w:val="000000"/>
                <w:szCs w:val="21"/>
              </w:rPr>
              <w:t>,</w:t>
            </w:r>
            <w:r>
              <w:rPr>
                <w:rFonts w:ascii="Arial" w:hAnsi="Arial" w:cs="Arial"/>
                <w:color w:val="000000"/>
                <w:szCs w:val="21"/>
              </w:rPr>
              <w:t>品质优良；新疆库尔勒的红柱石矿，已探明红柱石矿物储量是国内特大型红柱石矿床；陕西眉县的红柱石矿矿产资源储量大，位居全国第三。</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红柱石行业市场运行态势及投资潜力分析报告》共十一章</w:t>
            </w:r>
            <w:r>
              <w:rPr>
                <w:rFonts w:ascii="Arial" w:hAnsi="Arial" w:cs="Arial" w:eastAsia="Arial"/>
                <w:color w:val="000000"/>
                <w:szCs w:val="21"/>
              </w:rPr>
              <w:t xml:space="preserve"> </w:t>
            </w:r>
            <w:r>
              <w:rPr>
                <w:rFonts w:ascii="Arial" w:hAnsi="Arial" w:cs="Arial"/>
                <w:color w:val="000000"/>
                <w:szCs w:val="21"/>
              </w:rPr>
              <w:t>。首先介绍了中国红柱石行业的概念，接着分析了中国红柱石行业发展环境，然后对中国红柱石行业市场运行态势进行了重点分析，最后分析了中国红柱石行业面临的机遇及发展前景。您若想对中国红柱石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柱石深加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所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报告研究范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柱石深加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柱石深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柱石深加工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柱石深加工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柱石深加工行业技术支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政策对红柱石深加工行业发展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红柱石深加工行业国际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柱石深加工行业国内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柱石深加工行业技术竞争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红柱石深加工行业技术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红柱石深加工行业技术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影响红柱石深加工行业技术环境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深加工行业供求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市场发展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供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行业供应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行业供应前景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影响行业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未来行业需求前景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求平衡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市场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行业市场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主要区域市场价格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深加工行业区域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耐火土石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土石开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耐火土石开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土石开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土石开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土石开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柱石相关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耐火材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耐火材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材料制品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红柱石进出口数据监测分析（</w:t>
            </w:r>
            <w:r>
              <w:rPr>
                <w:rFonts w:cs="Arial" w:ascii="Arial" w:hAnsi="Arial"/>
                <w:b/>
                <w:color w:val="000000"/>
                <w:szCs w:val="21"/>
              </w:rPr>
              <w:t>250850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柱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柱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柱石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柱石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深加工行业竞争现状透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定运营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义市通达中原耐火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柏县新桐蓝晶石选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创大红柱石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阳市金福环保工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市隐山蓝晶石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阳开元蓝晶石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郏县黄道乡同盛粘土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永川区兴华泡石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阳泉华岭耐火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濮耐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郑州东方耐火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英格瓷益隆红柱石（新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省巩义通达中原耐火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淄博东方耐火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柱石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柱石深加工行业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柱石深加工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柱石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柱石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柱石行业投资价值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柱石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柱石行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融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柱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链投资潜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柱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耐火土石开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耐火土石开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耐火土石开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耐火土石开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耐火材料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耐火材料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材料制品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开元蓝晶石矿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开元蓝晶石矿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开元蓝晶石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开元蓝晶石矿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开元蓝晶石矿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开元蓝晶石矿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开元蓝晶石矿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7:00Z</dcterms:modified>
  <cp:revision>176</cp:revision>
  <dc:subject/>
  <dc:title/>
</cp:coreProperties>
</file>