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电池材料市场运营分析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锂电池材料市场的迅猛发展，与之相关的核心生产技术应用与研发必将成为业内企业关注的焦点。了解锂电池材料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锂电池材料市场运营监测与投资前景评估报告》共十一章</w:t>
            </w:r>
            <w:r>
              <w:rPr>
                <w:rFonts w:ascii="Arial" w:hAnsi="Arial" w:cs="Arial" w:eastAsia="Arial"/>
                <w:color w:val="000000"/>
                <w:szCs w:val="21"/>
              </w:rPr>
              <w:t xml:space="preserve"> </w:t>
            </w:r>
            <w:r>
              <w:rPr>
                <w:rFonts w:ascii="Arial" w:hAnsi="Arial" w:cs="Arial"/>
                <w:color w:val="000000"/>
                <w:szCs w:val="21"/>
              </w:rPr>
              <w:t>。首先介绍了国内外锂电池产业整体运行态势、中国锂电池材料行业市场发展环境等，接着分析了中国锂电池材料行业市场发展的现状，然后介绍了中国锂电池材料市场竞争格局。随后，报告对中国锂电池材料做了重点企业经营状况分析，最后分析了中国锂电池材料产业发展前景与投资预测。您若想对锂电池材料产业有个系统的了解或者想投资锂电池材料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锂电池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锂电池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锂电池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锂电池产业呈“三足鼎立”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锂电池领域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美地区锂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多家企业共同开发新一代锂离子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锂电池产业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锂电池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锂电池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锂电池发展取得的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锂离子电池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锂离子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锂离子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锂离子电池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锂电池产业国际竞争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发展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锂电池产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电池研发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我国锂电池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材料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材料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材料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正极材料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极材料是锂电池发展的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正极材料好坏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锂电池正极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行业技术水平和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正极材料行业特有的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正极材料行业发展的三大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正极材料行业与上下游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销售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正极材料市场容量与顾客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正极材料市场细分与主要生产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正极材料研发进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锂电池正极材料——磷酸铁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铁锂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酸铁锂产业化进展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磷酸铁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锂电池正极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酸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酸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钴锰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负极材料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负极材料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负极材料制备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负极材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锂电池负极材料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锂电负极材料企业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度将建成世界最大锂电池负极材料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主要负极材料厂商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负极材料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素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材料——电池隔膜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隔膜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1.5</w:t>
            </w:r>
            <w:r>
              <w:rPr>
                <w:rFonts w:ascii="Arial" w:hAnsi="Arial" w:cs="Arial"/>
                <w:color w:val="000000"/>
                <w:szCs w:val="21"/>
              </w:rPr>
              <w:t>亿元的纳米电池隔膜项目落户六安开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亚迪与佛山塑胶集团合资扩建锂离子电池隔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研发出高品质碱性电池隔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星源材质举行国产锂离子电池隔膜投产新闻发布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隔膜占电池成本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隔膜的市场化发展已经初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隔膜的指标还未达到国外产品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锂电池隔膜国产化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电解液市场运营态势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电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电解液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电解液种类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解液在锂电池成本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电解液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电解液系列产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二次电池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热点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电解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锂电池电解液产能及扩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电池电解液生产技术与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锂电池电解液国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电池电解液进口依赖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电解液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电解液市场规模及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电解液市场消费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电解液市场需求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电解液市场价格走势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材料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产业竞争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材料重点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升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杉杉股份有限公司（</w:t>
            </w:r>
            <w:r>
              <w:rPr>
                <w:rFonts w:cs="Arial" w:ascii="Arial" w:hAnsi="Arial"/>
                <w:color w:val="000000"/>
                <w:szCs w:val="21"/>
              </w:rPr>
              <w:t>60088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信国安信息产业股份有限公司（</w:t>
            </w:r>
            <w:r>
              <w:rPr>
                <w:rFonts w:cs="Arial" w:ascii="Arial" w:hAnsi="Arial"/>
                <w:color w:val="000000"/>
                <w:szCs w:val="21"/>
              </w:rPr>
              <w:t>00083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宝安集团股份有限公司（</w:t>
            </w:r>
            <w:r>
              <w:rPr>
                <w:rFonts w:cs="Arial" w:ascii="Arial" w:hAnsi="Arial"/>
                <w:color w:val="000000"/>
                <w:szCs w:val="21"/>
              </w:rPr>
              <w:t>0000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杉杉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杉杉新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贝特瑞新能源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弘光科技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张家港市国泰华荣化工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新宙邦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金牛电源材料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星源材质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山市金辉高科光电材料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7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乡市格瑞恩新能源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桂林新时科技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世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另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产业发展的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电池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行业前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将在</w:t>
            </w:r>
            <w:r>
              <w:rPr>
                <w:rFonts w:cs="Arial" w:ascii="Arial" w:hAnsi="Arial"/>
                <w:color w:val="000000"/>
                <w:szCs w:val="21"/>
              </w:rPr>
              <w:t>3G</w:t>
            </w:r>
            <w:r>
              <w:rPr>
                <w:rFonts w:ascii="Arial" w:hAnsi="Arial" w:cs="Arial"/>
                <w:color w:val="000000"/>
                <w:szCs w:val="21"/>
              </w:rPr>
              <w:t>中扮演重要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电池市场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亚洲厂商将继续引领锂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用锂电池产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合物锂电池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聚合物锂电池和磷酸铁锂电池发展前景被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高分子锂电池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材料产业前景预测与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新材料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材料产业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电池材料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电池材材料市场发展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材料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材料细分产品市场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负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隔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材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锂电池材料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发展及对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新能源已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能源产业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投资方兴未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投资热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7:00Z</dcterms:modified>
  <cp:revision>174</cp:revision>
  <dc:subject/>
  <dc:title/>
</cp:coreProperties>
</file>