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电设备行业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发电设备市场发展面临巨大机遇和挑战。在市场竞争方面，发电设备企业数量越来越多，市场正面临着供给与需求的不对称，发电设备行业有进一步洗牌的强烈要求，但是在一些发电设备细分市场仍有较大的发展空间，信息化技术将成为核心竞争力。本报告通过深入的调查、分析，投资者能够充分把握行业目前所处的全球和国内宏观经济形势，具体分析该产品所在的细分市场，对发电设备行业总体市场的供求趋势及行业前景做出判断；明确目标市场、分析竞争对手，了解产品定位，把握市场特征，发掘价格规律，创新营销手段，提出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成就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工业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工业重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工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力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力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力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电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重点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肃电力节能减排实现“多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电力打出节能减排组合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南电力工业节能减排有新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江苏电力节能减排取得明显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津有序推进电力节能减排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万亿投资对电力行业的利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构成电力设备长期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万亿投资近半投向交通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投资四万亿电力业优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面临的九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工业存在的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中国电力工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电力行业可持续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行业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企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电力工业需要遵循科学发展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电力工业健康平稳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力工业结构优化调整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电设备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设备制造业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电设备标准化工作成绩斐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电设备材料的四大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电设备稳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设备利用小时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电设备经受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电设备容量实现稳定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设备行业凸显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电设备生产企业共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电装备核心技术薄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设备行业的发展对策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电设备六大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发电设备材料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中国发电设备出口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电设备行业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发电设备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发电机组（发电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发电机组（发电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发电机组（发电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机组（发电设备）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站锅炉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电站用汽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电站用汽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电站用汽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站用汽轮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汽轮发电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汽轮发电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汽轮发电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轮发电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电站水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电站水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电站水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站水轮机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及重点省市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轮发电机组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力发电设备市场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力发电设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火电机组容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功掌握超超临界火力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火电设备开工率持续走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锅炉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站锅炉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站锅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站锅炉行业快速发展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站锅炉用高压锅炉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轮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轮发电机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最大超临界汽轮发电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冷汽轮发电机制造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首家汽轮机研究院在哈尔滨成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轮机及辅机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轮机及辅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轮机及辅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轮机及辅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轮机及辅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汽轮机及辅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电环保设备国产化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速火电烟气脱硫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实现大型火电脱硝环保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新型脱硫设备进入火电环保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发电设备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力发电设备产业成绩显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电设备制造行业主要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特大水电设备全面实现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水力发电设备标准化工作平稳推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轮发电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始自主研制巨型水轮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具备巨型水轮机的国产化制造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水轮发电机励磁系统国产化取得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全空冷水轮发电机达世界领先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轮机及辅机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轮机及辅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轮机及辅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轮机及辅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轮机及辅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水轮机及辅机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水电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水电设备市场出现紧缩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碍中国小水电设备市场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小水电设备企业核心竞争力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设备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电气水电设备制造中心在浙江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尔斯通赢得中国水电设备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合国在金华建小水电设备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发重型水电设备提升市场内应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发电设备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电设备行业四大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设备发展方针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水力发电设备的主要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设备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风力发电设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风电新增装机容量增长速度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风电设备进入大规模商业化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电设备制造业渐成热门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风电设备市场重要供货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力发电设备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制造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力发电企业受惠电力新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风力发电设备公司迎来大好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风电机成为国际市场抢手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加快进军风电设备制造业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风电机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市场竞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竞争异常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设备行业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设备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产业缺乏核心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面临风力发电设备产业化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发电设备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发电设备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核电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基本具备自主发展核电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设备制造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成为全国核电设备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发电设备国产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核电设备国产化成绩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核电设备国产化稳步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核电国产化显现出新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代核电关键设备国产化进展顺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企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方锅炉取得核电设备大定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汽再次领跑核电设备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电气增加核电设备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重核电设备制造水平稳步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发电设备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核电设备国产化水平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核电发电设备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电发电设备自主化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核电设备国产化的八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设备产业主体企业运营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输配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电气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湘潭电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金风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动力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哈动股份专注核电设备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动股份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电设备行业运行新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火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火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电设备五种产品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轮机及辅机制造行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电设备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电设备未来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水电设备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轮机及辅机制造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是中国风电设备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成全球最大风电设备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设备制造商未来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工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工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工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工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工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发电机组（发电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发电机组（发电设备）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电机组（发电设备）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电站锅炉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锅炉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电站用汽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电站用汽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用汽轮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汽轮发电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汽轮发电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轮发电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电站水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电站水轮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站水轮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主要省份水轮发电机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轮发电机组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轮机及辅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轮机及辅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轮机及辅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轮机及辅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汽轮机及辅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轮机及辅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轮机及辅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轮机及辅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轮机及辅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水轮机及辅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锅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东方电气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2:00Z</dcterms:modified>
  <cp:revision>187</cp:revision>
  <dc:subject/>
  <dc:title/>
</cp:coreProperties>
</file>