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矿产勘查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矿产勘查研究报告对固体矿产勘查行业研究的内容和方法进行全面的阐述和论证，对研究过程中所获取的固体矿产勘查资料进行全面系统的整理和分析，通过图表、统计结果及文献资料，或以纵向的发展过程，或横向类别分析提出论点、分析论据，进行论证。固体矿产勘查报告绝对如实地反映客观情况，叙述、说明、推断、引用均恰如其分。文字、用词应力求准确。研究报告的文字也简单、明了、通顺、流畅，既明白如话，又把研究的效果准确地、科学地表达出来。固体矿产勘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矿产勘查行业的发展状况进行了深入透彻地分析，对我国行业市场情况、技术现状、供需形势作了详尽研究，重点分析了国内外重点企业、行业发展趋势以及行业投资情况，报告还对固体矿产勘查下游行业的发展进行了探讨，是固体矿产勘查及相关企业、投资部门、研究机构准确了解目前中国市场发展动态，把握固体矿产勘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产资源勘查“走出去”发展历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矿产勘查“走出去”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固体矿产勘查“走出去”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固体矿产勘查“走出去”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固体矿产勘查“走出去”的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勘查企业海外市场开拓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本利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外市场进入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海外矿产资源开发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支持海外矿产资源开发的法律、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海外矿产资源开发的支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各支援主体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各运作个阶段的支援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金融支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保险支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税收支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海外矿产资源投资与开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投资形式多样，探采融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海外资源开发实行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海外资源开发政策需长期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日本海外矿产资源开发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建立有色资源海外开发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研究海外投资环境，降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组成企业联合体，共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政府的有效支持是成功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矿业“走出去”应循序渐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矿产勘查“走出去”的前景预测</w:t>
            </w:r>
            <w:r>
              <w:rPr>
                <w:rFonts w:ascii="Arial" w:hAnsi="Arial" w:cs="Arial" w:eastAsia="Arial"/>
                <w:b/>
                <w:color w:val="000000"/>
                <w:szCs w:val="21"/>
              </w:rPr>
              <w:t xml:space="preserve"> </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走出去”面临的机遇与挑战</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走出去”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性矿产勘查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地质勘查行业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商业性勘查的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勘查阶段的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主要国家的矿业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矿业资本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伦多证券交易所创业板市场（</w:t>
            </w:r>
            <w:r>
              <w:rPr>
                <w:rFonts w:cs="Arial" w:ascii="Arial" w:hAnsi="Arial"/>
                <w:color w:val="000000"/>
                <w:szCs w:val="21"/>
              </w:rPr>
              <w:t>TSX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澳大利亚证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南非约翰内斯堡证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香港交易所矿业公司上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矿业投融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矿业投融资市场培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矿业融资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外矿业投融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矿产勘查公司的融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矿资源勘探股份有限公司上市融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江苏有色金属华东地质勘查局资本运作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湖南省地质矿产勘查局融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际矿产勘查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投资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走出去”固体矿产勘查技术服务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体矿产资源勘查“走出去”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日本海外矿产资源无缝开发体制下各个主体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合资协议投融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可抵税流转股票”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矿业企业上下游产业链融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矿业企业债务融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方国家在不同勘查阶段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大证券交易所市值与新上市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多交所主板和创业板融资额情况（分行业，总额</w:t>
            </w:r>
            <w:r>
              <w:rPr>
                <w:rFonts w:cs="Arial" w:ascii="Arial" w:hAnsi="Arial"/>
                <w:color w:val="000000"/>
                <w:szCs w:val="21"/>
              </w:rPr>
              <w:t>540</w:t>
            </w:r>
            <w:r>
              <w:rPr>
                <w:rFonts w:ascii="Arial" w:hAnsi="Arial" w:cs="Arial"/>
                <w:color w:val="000000"/>
                <w:szCs w:val="21"/>
              </w:rPr>
              <w:t>亿加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在多伦多创业板上市的费用计算（单位：加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TSXV</w:t>
            </w:r>
            <w:r>
              <w:rPr>
                <w:rFonts w:ascii="Arial" w:hAnsi="Arial" w:cs="Arial"/>
                <w:color w:val="000000"/>
                <w:szCs w:val="21"/>
              </w:rPr>
              <w:t>对于勘探公司上市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加拿大上市需准备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庆黑金环球控股有限公司在澳上市运作费用一览（单位：澳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项目融资的运作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6:00Z</dcterms:modified>
  <cp:revision>183</cp:revision>
  <dc:subject/>
  <dc:title/>
</cp:coreProperties>
</file>