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铌合金行业前景规划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合金行业研究报告中的铌合金行业数据分析以权威的国家统计数据为基础，采用宏观和微观相结合的分析方式，利用科学的统计分析方法，在描述行业概貌的同时，对铌合金行业进行细化分析，包括产品总体状况、产品生产情况、重点企业状况、主要产品总产量、进出口情况等。报告中主要运用图表及图表：方式，直观地阐明了行业的经济类型构成、规模构成、经营效益比较、生产状况及对外贸易情况等，是企业了解铌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合金行业研究单位等公布和提供的大量资料。报告对我国铌合金行业的供需状况、发展现状、子行业发展变化等进行了分析，重点分析了国内外铌合金行业的发展现状、如何面对行业的发展挑战、行业的发展建议、行业竞争力，以及行业的投资分析和趋势预测等等。报告还综合了铌合金行业的整体发展动态，对行业在产品方面提供了参考建议和具体解决办法。报告对于铌合金产品生产企业、经销商、行业管理部门以及拟进入该行业的投资者具有重要的参考价值，对于研究我国铌合金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铌合金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铌合金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铌合金行业发展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铌合金国内行业现状阐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产品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产品发展所处的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行业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行业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铌合金行业国内与国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铌合金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合金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铌合金生产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铌合金市场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铌合金市场景气向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合金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外企业铌合金料发展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铌合金专用料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铌合金专用料市场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铌合金市场发展中存在的问题及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铌合金市场发展面临的挑战及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提高铌合金整体竞争力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快铌合金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行业外部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经济环境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投资铌合金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产业上下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铌合金行业上游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铌合金行业下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的技术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铌合金行业技术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铌合金行业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合金行业经营和竞争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技术最新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铌合金研发技术路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铌合金行业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合金行业国内市场深度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市场现状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行业需求与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铌合金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铌合金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铌合金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铌合金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铌合金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铌合金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合金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资源材料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南方钽铌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亚鑫特种金属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锐腾钛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铌合金行业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企业国际竞争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铌合金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铌合金行业竞争程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铌合金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合金行业竞争格局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合金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合金行业投融资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国内企业投资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外资投资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资本并购重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行业投资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行业融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合金行业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铌合金行业投资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合金行业投资机会与风险</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产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合金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合金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合金行业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铌合金行业的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铌合金行业投资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合金行业投资风险及控制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合金行业市场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合金行业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合金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铌合金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铌合金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铌合金产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铌合金产能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铌铁产品质量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铌合金产品行业主要竞争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铌合金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我国铌合金生产行业所处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铌合金行业产业链模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铌合金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铌合金行业基本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铌合金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国外铌合金行业特点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铌合金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市场供需求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铌合金产能利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铌合金产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铌合金国内需求量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铌合金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铌合金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影响铌合金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铌合金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铌合金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铌合金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铌合金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铌合金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铌合金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铌合金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我国铌合金出口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进口总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年中国铌合金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我国铌合金进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省新资源材料科技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省新资源材料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长沙南方钽铌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南方钽铌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温州亚鑫特种金属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温州亚鑫特种金属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夏东方钽业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夏东方钽业股份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锐腾钛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锐腾钛业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铌合金产品行业波特五力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铌合金行业投资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近期人民币汇率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组行业同业竞争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投资收益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投资方向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铌合金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铌合金技术应用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铌合金项目投资注意事项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铌合金新产品开发应注意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铌合金销售注意事项</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39:00Z</dcterms:modified>
  <cp:revision>204</cp:revision>
  <dc:subject/>
  <dc:title/>
</cp:coreProperties>
</file>