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钢板市场深度调研及未来前景预测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钢板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板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板行业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板行业特点及分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钢板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钢板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分地区钢板行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钢板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钢板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板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板行业主要法律法规及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钢板行业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钢板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钢板行业产销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我国钢板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钢板行业相关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钢板上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钢板下游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钢板行业上下游产业关联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钢板行业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板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板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板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钢板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板行业五力竞争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板行业行业集中度分析</w:t>
            </w:r>
          </w:p>
          <w:p>
            <w:pPr>
              <w:pStyle w:val="Normal"/>
              <w:spacing w:lineRule="atLeast" w:line="380"/>
              <w:rPr/>
            </w:pPr>
            <w:r>
              <w:rPr>
                <w:rFonts w:ascii="Arial" w:hAnsi="Arial" w:cs="Arial"/>
                <w:color w:val="000000"/>
                <w:szCs w:val="21"/>
              </w:rPr>
              <w:t>一、钢板行业市场集中度分析</w:t>
            </w:r>
          </w:p>
          <w:p>
            <w:pPr>
              <w:pStyle w:val="Normal"/>
              <w:spacing w:lineRule="atLeast" w:line="380"/>
              <w:rPr/>
            </w:pPr>
            <w:r>
              <w:rPr>
                <w:rFonts w:ascii="Arial" w:hAnsi="Arial" w:cs="Arial"/>
                <w:color w:val="000000"/>
                <w:szCs w:val="21"/>
              </w:rPr>
              <w:t>二、钢板行业区域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钢板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钢板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板行业发展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板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钢板行业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钢板行业需求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板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钢板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压力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钢板行业发展建议及投产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板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板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9:17:00Z</dcterms:modified>
  <cp:revision>176</cp:revision>
  <dc:subject/>
  <dc:title/>
</cp:coreProperties>
</file>