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金属片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金属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金属片市场进行了分析研究。报告在总结中国双金属片行业发展历程的基础上，结合新时期的各方面因素，对中国双金属片行业的发展趋势给予了细致和审慎的预测论证。报告资料详实，图表丰富，既有深入的分析，又有直观的比较，为双金属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金属片行业特征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双金属片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双金属片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金属片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金属片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双金属片行业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运行环境对中国双金属片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片行业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双金属片市场规模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影响双金属片市场规模的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金属片市场规模及增速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双金属片市场发展潜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省市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片细分产品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金属片行业生产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金属片行业生产规模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金属片行业产量产能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双金属片行业生产中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金属片行业区域生产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重点省市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金属片行业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双金属片行业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双金属片行业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金属片产品价格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金属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影响双金属片产品价格的关键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金属片产品价格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要双金属片企业价位及价格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金属片行业渠道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各类渠道对双金属片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要双金属片企业渠道策略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金属片行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金属片行业出口总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金属片海外市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金属片行业经营海外市场的主要品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金属片行业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双金属片行业进口总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双金属片进口主要国家及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双金属片行业的促进与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金属片行业进口态势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金属片上游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游行业对双金属片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片下游行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下游行业对双金属片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金属片行业用户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对双金属片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互补品对双金属片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金属片行业工艺技术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金属片行业主导驱动因素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社会需求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金属片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上海力积伟合金材料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温州市通达双金属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亚大双金属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浙江天盛双金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上海浩陆精密合金材料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F </w:t>
            </w:r>
            <w:r>
              <w:rPr>
                <w:rFonts w:ascii="Arial" w:hAnsi="Arial" w:cs="Arial"/>
                <w:color w:val="000000"/>
                <w:szCs w:val="21"/>
              </w:rPr>
              <w:t>苏州九越九国际贸易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G </w:t>
            </w:r>
            <w:r>
              <w:rPr>
                <w:rFonts w:ascii="Arial" w:hAnsi="Arial" w:cs="Arial"/>
                <w:color w:val="000000"/>
                <w:szCs w:val="21"/>
              </w:rPr>
              <w:t>东莞市亿典五金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上海宏玺合金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I </w:t>
            </w:r>
            <w:r>
              <w:rPr>
                <w:rFonts w:ascii="Arial" w:hAnsi="Arial" w:cs="Arial"/>
                <w:color w:val="000000"/>
                <w:szCs w:val="21"/>
              </w:rPr>
              <w:t>深圳市铭丰庆五金制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慈溪市温仕达温控器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金属片行业进入壁垒及机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金属片行业进入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金属片行业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金属片行业市场前景与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双金属片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双金属片行业总体机会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金属片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双金属片结构的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双金属片行业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我国双金属片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双金属片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双金属片行业潜在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7</w:t>
            </w:r>
            <w:r>
              <w:rPr>
                <w:rFonts w:ascii="Arial" w:hAnsi="Arial" w:cs="Arial"/>
                <w:color w:val="000000"/>
                <w:szCs w:val="21"/>
              </w:rPr>
              <w:t>年我国双金属片市场需求现状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双金属片区域市场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双金属片重点省市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双金属片重点省市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双金属片细分产品市场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双金属片细分产品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双金属片细分产品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双金属片重点细分产品销售收入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双金属片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双金属片产量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双金属片产能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双金属片区域生产分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我国双金属片重点省市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我国双金属片重点省市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双金属片市场收入前十家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我国双金属片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双金属片产品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双金属片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双金属片渠道策略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我国双金属片行业出口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双金属片出口国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我国双金属片行业出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我国双金属片行业进口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双金属片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双金属片行业进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双金属片行业认知度宏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双金属片用户购买途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力积伟合金材料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通达双金属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大双金属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盛双金科技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浩陆精密合金材料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九越九国际贸易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亿典五金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亿典五金科技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玺合金材料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铭丰庆五金制品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温仕达温控器厂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我国双金属片行业盈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9:00Z</dcterms:modified>
  <cp:revision>189</cp:revision>
  <dc:subject/>
  <dc:title/>
</cp:coreProperties>
</file>