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New Roman" w:hAnsi="Arial,;Times New Roman" w:cs="Arial,;Times New Roman"/>
        </w:rPr>
      </w:pPr>
      <w:r>
        <w:rPr>
          <w:rFonts w:cs="Arial,;Times New Roman" w:ascii="Arial,;Times New Roman" w:hAnsi="Arial,;Times New Roman"/>
        </w:rPr>
        <w:t>2013-2018</w:t>
      </w:r>
      <w:r>
        <w:rPr>
          <w:rFonts w:ascii="Arial,;Times New Roman" w:hAnsi="Arial,;Times New Roman" w:cs="Arial,;Times New Roman"/>
        </w:rPr>
        <w:t>年中国有色金属区生态修复行业运营格局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区生态修复行业研究报告主要分析了有色金属区生态修复行业的市场规模、有色金属区生态修复市场供需求状况、有色金属区生态修复市场竞争状况和有色金属区生态修复主要企业经营情况、有色金属区生态修复市场主要企业的市场占有率，同时对有色金属区生态修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色金属区生态修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区生态修复专业研究单位等公布和提供的大量资料。对我国有色金属区生态修复行业作了详尽深入的分析，为有色金属区生态修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矿山生态修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矿山生态修复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态修复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矿山生态修复定义及方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矿山开采及生态问题</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矿藏资源总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矿资源总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矿藏资源总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天然气资源总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金属矿资源总量及分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矿山开采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矿资源开采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矿山开采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天然气开采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金属矿开采现状及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矿山开采对生态环境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土地资源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水资源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大气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生物多样性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矿山废弃地的特点及影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矿山废弃地特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矿山废弃地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矿山生态修复进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矿山生态修复的进展</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矿山生态修复的进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德国矿山生态修复的进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澳大利亚矿山生态修复的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其他国家矿山生态修复的进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矿山生态修复的进展</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矿山生态修复相关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矿山生态修复进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赤泥堆场边坡生态修复技术及工程实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赤泥堆场的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赤泥堆场的危害</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赤泥堆场生态修复限制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赤泥堆场边坡生态修复技术研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赤泥的基本性质</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赤泥边坡植被室内模拟试验研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赤泥堆场边坡生态修复工程实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山东铝业公司氧化铝厂</w:t>
            </w:r>
            <w:r>
              <w:rPr>
                <w:rFonts w:cs="Arial" w:ascii="Arial" w:hAnsi="Arial"/>
                <w:color w:val="000000"/>
                <w:szCs w:val="21"/>
              </w:rPr>
              <w:t>1</w:t>
            </w:r>
            <w:r>
              <w:rPr>
                <w:rFonts w:ascii="Arial" w:hAnsi="Arial" w:cs="Arial"/>
                <w:color w:val="000000"/>
                <w:szCs w:val="21"/>
              </w:rPr>
              <w:t>号赤泥堆场</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平果铝赤泥堆场边坡生态修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尾矿库生态修复技术及工程实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尾矿库的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尾矿库的危害</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尾矿库生态修复的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尾矿库生态修复的限制因素</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尾矿库生态修复类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尾矿库生态修复技术研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尾砂特性研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尾矿库无土植被复垦研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尾矿库边坡无土植被复垦研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尾矿库农业复垦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尾矿库生态修复工程实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水木冲尾矿库边坡无土植被生态修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杨山冲尾矿库无土植被生态修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酸性废石堆场生态修复技术及工程实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酸性废石堆场的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酸性废石堆场的危害</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酸性废石堆场生态修复的限制因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酸性废石堆场生态修复技术研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废石场特性研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酸性废石场形成潜势规律研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水龙山酸性废石堆场边坡生态修复工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现场调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生态修复原则</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生态修复工程模式设计</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工程实施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煤矿资源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铁矿资源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铜矿资源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国铜矿石资源矿山分布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国铜锌矿石资源矿山分布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铝土矿资源储量分布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主要盆地天然气资源（单位：万平方公里，万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煤炭生产开发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煤炭流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铁矿石原矿产量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分省市铁矿石原矿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月度产量及同比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累计产量及同比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主要非金属矿产品国内需求预测量（单位：亿立方米，亿吨，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平果铝赤泥堆场边坡植被护坡方案土工格室构造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平果铝赤泥堆场边坡植被护坡坡面施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有色金属尾矿库边坡无土植被</w:t>
            </w:r>
            <w:r>
              <w:rPr>
                <w:rFonts w:cs="Arial" w:ascii="Arial" w:hAnsi="Arial"/>
                <w:color w:val="000000"/>
                <w:szCs w:val="21"/>
              </w:rPr>
              <w:t>VR</w:t>
            </w:r>
            <w:r>
              <w:rPr>
                <w:rFonts w:ascii="Arial" w:hAnsi="Arial" w:cs="Arial"/>
                <w:color w:val="000000"/>
                <w:szCs w:val="21"/>
              </w:rPr>
              <w:t>植株生长势（单位：厘米，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8:13:00Z</dcterms:modified>
  <cp:revision>180</cp:revision>
  <dc:subject/>
  <dc:title/>
</cp:coreProperties>
</file>