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桑叶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叶行业研究报告主要分析了桑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叶行业重点企业分析、子行业分析、区域市场分析、行业风险分析、行业发展前景预测及相关的经营、投资建议等。报告研究框架全面、严谨，分析内容客观、公正、系统，真实准确地反映了我国桑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叶市场主要经济特性</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品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桑叶行业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桑叶行业经济运行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桑叶行业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市场进入／退出壁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七、桑叶行业盈利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叶行业生产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桑叶行业生产规模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地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桑叶行业产量产能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领导者的生产现状及产品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桑叶行业生产中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叶行业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桑叶产业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桑叶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桑叶市场规模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桑叶市场规模及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桑叶市场发展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市场需求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叶细分产品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细分产品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叶产品价格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桑叶产品价格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桑叶产品价格与成本的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桑叶企业价位及价格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价格在桑叶市场竞争中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国内外经济形势对桑叶产品价格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桑叶产品价格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叶行业竞争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桑叶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竞争组群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桑叶行业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叶行业工艺技术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桑叶行业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桑叶行业出口总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叶行业经营海外市场的主要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出口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桑叶行业进口总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牌对桑叶行业的促进与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进口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叶行业渠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各类渠道对桑叶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要桑叶企业渠道策略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各区域主要代理商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桑叶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桑叶上游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桑叶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桑叶下游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替代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桑叶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替代品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互补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桑叶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互补品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叶行业政策环境</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外经济形势引起的政策变化对桑叶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桑叶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鹏展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味堂中药饮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南县天浩桑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益兴源科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百采工贸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恩平市象山湖生态农业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康源食品科技发展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荣凯植物提取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天宫庄园果汁果酒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康禾农业有限责任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叶行业市场前景预测及机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细分市场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横向产业链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纵向产业链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桑叶行业总体机会评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桑叶产品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桑叶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桑叶产品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桑叶产品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华东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华南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华中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华北地区桑叶产品行业工业总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西北地区桑叶产品行业工业总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西南地区桑叶产品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东北地区桑叶产品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桑叶行业工业总产值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桑叶产品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桑叶产品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桑叶行业销售收入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桑叶产品市场不同因素的价格影响力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桑叶产品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桑叶产品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桑叶产品行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桑叶产品行业不同规模企业销售收入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桑叶产品行业不同所有制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我国桑叶产品行业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桑叶产品销售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桑叶产品行业生产开发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桑叶产品渠道策略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桑叶产品产业链投资示意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桑叶产品行业同业竞争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桑叶产品项目投资注意事项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桑叶行业工业总产值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桑叶行业销售收入预测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鹏展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鹏展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鹏展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鹏展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鹏展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鹏展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百味堂中药饮片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百味堂中药饮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百味堂中药饮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百味堂中药饮片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百味堂中药饮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百味堂中药饮片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南县天浩桑业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南县天浩桑业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南县天浩桑业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南县天浩桑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南县天浩桑业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南县天浩桑业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兴源科贸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兴源科贸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兴源科贸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兴源科贸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兴源科贸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兴源科贸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百采工贸有限责任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百采工贸有限责任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百采工贸有限责任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百采工贸有限责任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百采工贸有限责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百采工贸有限责任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恩平市象山湖生态农业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恩平市象山湖生态农业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恩平市象山湖生态农业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恩平市象山湖生态农业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恩平市象山湖生态农业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恩平市象山湖生态农业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康源食品科技发展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康源食品科技发展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康源食品科技发展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康源食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康源食品科技发展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康源食品科技发展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荣凯植物提取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荣凯植物提取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荣凯植物提取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荣凯植物提取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荣凯植物提取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荣凯植物提取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宫庄园果汁果酒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宫庄园果汁果酒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宫庄园果汁果酒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宫庄园果汁果酒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宫庄园果汁果酒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宫庄园果汁果酒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康禾农业有限责任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康禾农业有限责任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康禾农业有限责任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康禾农业有限责任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康禾农业有限责任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康禾农业有限责任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46:00Z</dcterms:modified>
  <cp:revision>175</cp:revision>
  <dc:subject/>
  <dc:title/>
</cp:coreProperties>
</file>