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出版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出版市场进行了分析研究。报告在总结中国网络出版行业发展历程的基础上，结合新时期的各方面因素，对中国网络出版行业的发展趋势给予了细致和审慎的预测论证。报告资料详实，图表丰富，既有深入的分析，又有直观的比较，为网络出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业的特点及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业价值链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与相关概念的辨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的生态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物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经济的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相关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闻出版总署明确网游出版审批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将强化网络出版相关法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互联网著作权行政保护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标准网络出版发行管理规定</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出版产业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网络出版业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网络出版产业链进入高速增长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产业的竞争力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网络出版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促进网络出版业健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出版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出版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网络出版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网络出版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出版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出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出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出版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网络出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网络出版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络出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络出版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网络出版行业效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w:t>
            </w:r>
            <w:r>
              <w:rPr>
                <w:rFonts w:cs="Arial" w:ascii="Arial" w:hAnsi="Arial"/>
                <w:b/>
                <w:color w:val="000000"/>
                <w:szCs w:val="21"/>
              </w:rPr>
              <w:t>(e-book)</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电子书市场持续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电子书市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电子图书业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图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图书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书产业发展的主要特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子书产业受资本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图书市场发展的阻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产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图书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图书读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图书内容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终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图书网站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出现的新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书产业的盈利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期刊杂志出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期刊与互联网期刊出版的比较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种形式期刊互联网出版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期刊互联网出版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期刊互联网出版的市场分布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期刊与互联网期刊出版的产值对比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期刊出版产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期刊出版产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期刊出版业的盈利状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期刊出版的技术平台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期刊出版产业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期刊出版产业的发展趋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杂志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杂志发展的大事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杂志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杂志的三种运营模式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杂志发展面临的阻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其他细分领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学术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学术出版业的市场规模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为学术出版带来广阔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文学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文学出版遭遇版权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游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游出版成为互联网出版业最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出版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的基本实现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出版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的赢利困境及解决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业的盈利与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解析网络出版的七大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网站的经营模式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的流程及技术实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物的制作流程及相关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的关键实现技术和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出版的编辑技术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水印技术的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水印技术应运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本数字水印算法的效果评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出版重点企业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民教育出版社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民教育出版社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民教育出版社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民教育出版社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人教社正式进军网络出版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人教社引领中国网络学习风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外语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上海外语教育出版社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上海外语教育出版社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上海外语教育出版社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上海外语教育出版社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外教社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外教社电子出版的现状与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方正阿帕比技术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北京方正阿帕比技术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北京方正阿帕比技术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北京方正阿帕比技术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北京方正阿帕比技术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正阿帕比构建完整的网络出版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方正阿帕比试水手机报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网易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出版业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出版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业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网络出版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网络出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网络出版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网络出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网络出版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我国网络出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我国网络出版行业偿债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出版直接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出版业现阶段的产业规模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图书销售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电子图书品牌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类别划分的电子图书阅读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内容类别划分的电子图书网站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创网站比例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年龄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学历分布的电子图书读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图书阅读场所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图书格式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图书内容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图书交易规模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年龄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学历分布的电子图书读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图书内容分布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类别划分的电子图书阅读终端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阅读产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图书网站的各类别的数量和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手持式阅读终端阅读和手机阅读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期刊出版基本情况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期刊数据库期刊资源收录数据年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龙源期刊基础教育领域市场占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传统期刊互联网出版商市场分布状况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统期刊互联网出版商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数据库各主要企业销售收入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ZCOM</w:t>
            </w:r>
            <w:r>
              <w:rPr>
                <w:rFonts w:ascii="Arial" w:hAnsi="Arial" w:cs="Arial"/>
                <w:color w:val="000000"/>
                <w:szCs w:val="21"/>
              </w:rPr>
              <w:t>娱乐空间软件的月度使用时间比例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主要电子书原创平台及其作品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本水印信息的格式与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本数字水印系统的参考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一次水印的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二次水印的效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效益指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络出版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39:00Z</dcterms:modified>
  <cp:revision>175</cp:revision>
  <dc:subject/>
  <dc:title/>
</cp:coreProperties>
</file>