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肿瘤医院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肿瘤医院行业进行了长期追踪，结合我们对肿瘤医院相关企业的调查研究，对我国肿瘤医院行业发展现状与前景、市场竞争格局与形势、赢利水平与企业发展、投资策略与风险预警、发展趋势与规划建议等进行深入研究，并重点分析了肿瘤医院行业的前景与风险。报告揭示了肿瘤医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肿瘤医院行业发展背景</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及方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研究背景和研究意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研究方法概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数据来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肿瘤医院行业概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肿瘤医院行业研究范围界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肿瘤医院行业特征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肿瘤医院行业产业链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肿瘤医院行业政策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主管部门及监管体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医疗卫生行业相关政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肿瘤医院行业相关政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政策展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肿瘤医院行业经济环境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宏观经济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宏观经济展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肿瘤医院行业社会文化环境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健康理念的变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人口膨胀与老龄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环境因素及行为因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肿瘤医院行业技术环境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疗卫生事业发展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医疗卫生事业发展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医疗卫生事业发展历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医疗卫生产业链结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医疗卫生事业发展现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医疗卫生市场基本特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国医疗卫生事业发展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医疗卫生事业供给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医疗机构数量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医疗机构分布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医疗机构床位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医疗机构人员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医疗机构建筑面积</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医疗费用支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卫生费用总体支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政府卫生支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城乡居民医疗保健支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就医人均医药费用支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疾病平均住院医药费用支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居民医保参保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医疗机构服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医疗机构门诊服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医疗机构住院服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医疗机构行业床位利用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医疗机构行业服务质量与效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医疗机构运行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医疗机构资产负债规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医疗机构收支和利润规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医疗机构运行效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肿瘤医院行业供给态势及运营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肿瘤医院行业供给状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肿瘤医院行业发展历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肿瘤医院供给现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影响肿瘤医院发展的主要因素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肿瘤医院行业服务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肿瘤医院门诊服务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肿瘤医院住院服务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肿瘤医院行业床位利用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肿瘤医院行业服务质量与效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肿瘤医院行业运营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肿瘤医院行业运营规模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肿瘤医院行业运营状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肿瘤医院行业竞争格局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肿瘤医院行业发展生命周期</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肿瘤医院市场竞争现状</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肿瘤医院市场竞争格局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肿瘤医院市场竞争格局展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肿瘤医院核心竞争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核心竞争力的概念和要素</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肿瘤医院的核心竞争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肿瘤医院</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肿瘤医院行业需求态势及发展展望</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居民肿瘤疾病患病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肿瘤疾病流行病学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居民肿瘤疾病两周患病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居民肿瘤疾病慢性病患病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肿瘤疾病流行趋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居民肿瘤疾病就医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居民肿瘤疾病两周就诊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居民肿瘤疾病住院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出院病人肿瘤疾病转归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居民肿瘤疾病死亡率及构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城市居民肿瘤疾病死亡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农村居民肿瘤疾病死亡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前十位恶性肿瘤死亡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肿瘤医院需求现状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肿瘤医院需求特征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肿瘤医院需求缺口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影响肿瘤医院需求变动的主要因素</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4.5 2012-2017</w:t>
            </w:r>
            <w:r>
              <w:rPr>
                <w:rFonts w:ascii="Arial" w:hAnsi="Arial" w:cs="Arial"/>
                <w:color w:val="000000"/>
                <w:szCs w:val="21"/>
              </w:rPr>
              <w:t>年肿瘤医院发展前景展望</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肿瘤医院需求变化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肿瘤医院扩张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color w:val="000000"/>
                <w:szCs w:val="21"/>
              </w:rPr>
              <w:t xml:space="preserve">4.5.3 </w:t>
            </w:r>
            <w:r>
              <w:rPr>
                <w:rFonts w:ascii="Arial" w:hAnsi="Arial" w:cs="Arial"/>
                <w:color w:val="000000"/>
                <w:szCs w:val="21"/>
              </w:rPr>
              <w:t>肿瘤医院发展前景展望</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医疗体制改革及对肿瘤医院行业的影响</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医疗体制改革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医疗体制现状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医疗体制改革发展历程及进展</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医疗体制改革方向</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公立医院改革政策解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公立医院改革模式探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补偿机制改革</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支付机制改革</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管理体制改革</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产权制度改革</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资源配置改革</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新医改对肿瘤医院发展的影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医改形势下肿瘤医院面临的挑战</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医改形势下对肿瘤医院发展的建议</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肿瘤医院领先个案分析</w:t>
            </w:r>
            <w:r>
              <w:rPr>
                <w:rFonts w:ascii="Arial" w:hAnsi="Arial" w:cs="Arial" w:eastAsia="Arial"/>
                <w:b/>
                <w:color w:val="000000"/>
                <w:szCs w:val="21"/>
              </w:rPr>
              <w:t xml:space="preserve"> </w:t>
            </w:r>
            <w:r>
              <w:rPr>
                <w:rFonts w:cs="Arial" w:ascii="Arial" w:hAnsi="Arial"/>
                <w:b/>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肿瘤医院总体发展状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肿瘤医院领先个案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医学科学院肿瘤医院经营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复旦大学附属肿瘤医院经营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山大学肿瘤防治中心经营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北京大学肿瘤医院经营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天津医科大学附属肿瘤医院经营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肿瘤医院行业投融资分析</w:t>
            </w:r>
            <w:r>
              <w:rPr>
                <w:rFonts w:ascii="Arial" w:hAnsi="Arial" w:cs="Arial" w:eastAsia="Arial"/>
                <w:b/>
                <w:color w:val="000000"/>
                <w:szCs w:val="21"/>
              </w:rPr>
              <w:t xml:space="preserve"> </w:t>
            </w:r>
            <w:r>
              <w:rPr>
                <w:rFonts w:cs="Arial" w:ascii="Arial" w:hAnsi="Arial"/>
                <w:b/>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肿瘤医院行业投资风险</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政策风险</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医院定位不当风险</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竞争风险</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医疗设备价格波动风险</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人才供给不足风险</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经营管理风险</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技术创新风险</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行业其他风险</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肿瘤医院行业投资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肿瘤医院行业进入壁垒</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肿瘤医院行业投资现状</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肿瘤医院投资项目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肿瘤医院行业投资机会</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肿瘤医院行业融资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肿瘤医院行业融资模式</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肿瘤医院行业融资现状</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肿瘤医院行业融资障碍</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肿瘤医院行业融资前景</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肿瘤医院行业融资对策</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肿瘤医院医疗设备融资租赁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医疗设备融资租赁必要性</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医疗设备融资租赁优势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医疗设备融资租赁运作模式</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医疗设备融资租赁风险及其控制</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肿瘤医院医疗设备融资租赁需求</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肿瘤医院关键成功因素分析</w:t>
            </w:r>
            <w:r>
              <w:rPr>
                <w:rFonts w:ascii="Arial" w:hAnsi="Arial" w:cs="Arial" w:eastAsia="Arial"/>
                <w:b/>
                <w:color w:val="000000"/>
                <w:szCs w:val="21"/>
              </w:rPr>
              <w:t xml:space="preserve"> </w:t>
            </w:r>
            <w:r>
              <w:rPr>
                <w:rFonts w:cs="Arial" w:ascii="Arial" w:hAnsi="Arial"/>
                <w:b/>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肿瘤医院人才战略</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医学类学生总体培养情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肿瘤医院人才的引进</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肿瘤医院现有人才的培养</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肿瘤医院优化人才队伍措施</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肿瘤医院信息化建设</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医疗信息化发展意义</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医疗信息化相关政策</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医疗信息化投资规模</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医疗信息化发展阶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肿瘤医院信息化管理模式</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肿瘤医院信息化建设进展</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肿瘤医院信息化建设建议</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肿瘤医院市场开拓</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肿瘤医院市场定位</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肿瘤医院市场营销</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肿瘤医院品牌塑造</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2</w:t>
            </w:r>
            <w:r>
              <w:rPr>
                <w:rFonts w:ascii="Arial" w:hAnsi="Arial" w:cs="Arial"/>
                <w:color w:val="000000"/>
                <w:szCs w:val="21"/>
              </w:rPr>
              <w:t>年Ⅲ季度—</w:t>
            </w:r>
            <w:r>
              <w:rPr>
                <w:rFonts w:cs="Arial" w:ascii="Arial" w:hAnsi="Arial"/>
                <w:color w:val="000000"/>
                <w:szCs w:val="21"/>
              </w:rPr>
              <w:t>2012</w:t>
            </w:r>
            <w:r>
              <w:rPr>
                <w:rFonts w:ascii="Arial" w:hAnsi="Arial" w:cs="Arial"/>
                <w:color w:val="000000"/>
                <w:szCs w:val="21"/>
              </w:rPr>
              <w:t>年Ⅲ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1</w:t>
            </w:r>
            <w:r>
              <w:rPr>
                <w:rFonts w:ascii="Arial" w:hAnsi="Arial" w:cs="Arial"/>
                <w:color w:val="000000"/>
                <w:szCs w:val="21"/>
              </w:rPr>
              <w:t>年医疗卫生机构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w:t>
            </w:r>
            <w:r>
              <w:rPr>
                <w:rFonts w:ascii="Arial" w:hAnsi="Arial" w:cs="Arial"/>
                <w:color w:val="000000"/>
                <w:szCs w:val="21"/>
              </w:rPr>
              <w:t>年医疗卫生机构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1</w:t>
            </w:r>
            <w:r>
              <w:rPr>
                <w:rFonts w:ascii="Arial" w:hAnsi="Arial" w:cs="Arial"/>
                <w:color w:val="000000"/>
                <w:szCs w:val="21"/>
              </w:rPr>
              <w:t>年医疗卫生机构床位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1</w:t>
            </w:r>
            <w:r>
              <w:rPr>
                <w:rFonts w:ascii="Arial" w:hAnsi="Arial" w:cs="Arial"/>
                <w:color w:val="000000"/>
                <w:szCs w:val="21"/>
              </w:rPr>
              <w:t>年医疗卫生技术人员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w:t>
            </w:r>
            <w:r>
              <w:rPr>
                <w:rFonts w:ascii="Arial" w:hAnsi="Arial" w:cs="Arial"/>
                <w:color w:val="000000"/>
                <w:szCs w:val="21"/>
              </w:rPr>
              <w:t>年卫生人员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w:t>
            </w:r>
            <w:r>
              <w:rPr>
                <w:rFonts w:ascii="Arial" w:hAnsi="Arial" w:cs="Arial"/>
                <w:color w:val="000000"/>
                <w:szCs w:val="21"/>
              </w:rPr>
              <w:t>各类卫生机构人员数（万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2012</w:t>
            </w:r>
            <w:r>
              <w:rPr>
                <w:rFonts w:ascii="Arial" w:hAnsi="Arial" w:cs="Arial"/>
                <w:color w:val="000000"/>
                <w:szCs w:val="21"/>
              </w:rPr>
              <w:t>年我国医疗机构建筑面积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基层医疗卫生机构病人医药费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医院门诊和住院病人人均医药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种疾病平均住院医药费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w:t>
            </w:r>
            <w:r>
              <w:rPr>
                <w:rFonts w:ascii="Arial" w:hAnsi="Arial" w:cs="Arial"/>
                <w:color w:val="000000"/>
                <w:szCs w:val="21"/>
              </w:rPr>
              <w:t>年五级医院</w:t>
            </w:r>
            <w:r>
              <w:rPr>
                <w:rFonts w:cs="Arial" w:ascii="Arial" w:hAnsi="Arial"/>
                <w:color w:val="000000"/>
                <w:szCs w:val="21"/>
              </w:rPr>
              <w:t>30</w:t>
            </w:r>
            <w:r>
              <w:rPr>
                <w:rFonts w:ascii="Arial" w:hAnsi="Arial" w:cs="Arial"/>
                <w:color w:val="000000"/>
                <w:szCs w:val="21"/>
              </w:rPr>
              <w:t>种疾病平均住院医药费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w:t>
            </w:r>
            <w:r>
              <w:rPr>
                <w:rFonts w:ascii="Arial" w:hAnsi="Arial" w:cs="Arial"/>
                <w:color w:val="000000"/>
                <w:szCs w:val="21"/>
              </w:rPr>
              <w:t>年各地区医院入院人数</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 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w:t>
            </w:r>
            <w:r>
              <w:rPr>
                <w:rFonts w:ascii="Arial" w:hAnsi="Arial" w:cs="Arial"/>
                <w:color w:val="000000"/>
                <w:szCs w:val="21"/>
              </w:rPr>
              <w:t>年各地区医疗卫生机构入院人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2</w:t>
            </w:r>
            <w:r>
              <w:rPr>
                <w:rFonts w:ascii="Arial" w:hAnsi="Arial" w:cs="Arial"/>
                <w:color w:val="000000"/>
                <w:szCs w:val="21"/>
              </w:rPr>
              <w:t>年医院病床使用率</w:t>
            </w:r>
            <w:r>
              <w:rPr>
                <w:rFonts w:cs="Arial" w:ascii="Arial" w:hAnsi="Arial"/>
                <w:color w:val="000000"/>
                <w:szCs w:val="21"/>
              </w:rPr>
              <w:t>(%) 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w:t>
            </w:r>
            <w:r>
              <w:rPr>
                <w:rFonts w:ascii="Arial" w:hAnsi="Arial" w:cs="Arial"/>
                <w:color w:val="000000"/>
                <w:szCs w:val="21"/>
              </w:rPr>
              <w:t>年医疗机构行业服务质量与效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w:t>
            </w:r>
            <w:r>
              <w:rPr>
                <w:rFonts w:ascii="Arial" w:hAnsi="Arial" w:cs="Arial"/>
                <w:color w:val="000000"/>
                <w:szCs w:val="21"/>
              </w:rPr>
              <w:t>年五级综合医院收入与支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w:t>
            </w:r>
            <w:r>
              <w:rPr>
                <w:rFonts w:ascii="Arial" w:hAnsi="Arial" w:cs="Arial"/>
                <w:color w:val="000000"/>
                <w:szCs w:val="21"/>
              </w:rPr>
              <w:t>年医院收入与支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2012</w:t>
            </w:r>
            <w:r>
              <w:rPr>
                <w:rFonts w:ascii="Arial" w:hAnsi="Arial" w:cs="Arial"/>
                <w:color w:val="000000"/>
                <w:szCs w:val="21"/>
              </w:rPr>
              <w:t>年我国医疗机构行业销售利润率增长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2012</w:t>
            </w:r>
            <w:r>
              <w:rPr>
                <w:rFonts w:ascii="Arial" w:hAnsi="Arial" w:cs="Arial"/>
                <w:color w:val="000000"/>
                <w:szCs w:val="21"/>
              </w:rPr>
              <w:t>年我国医疗机构行业资产负债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2012</w:t>
            </w:r>
            <w:r>
              <w:rPr>
                <w:rFonts w:ascii="Arial" w:hAnsi="Arial" w:cs="Arial"/>
                <w:color w:val="000000"/>
                <w:szCs w:val="21"/>
              </w:rPr>
              <w:t>年我国医疗机构行业流动资产周转次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2012</w:t>
            </w:r>
            <w:r>
              <w:rPr>
                <w:rFonts w:ascii="Arial" w:hAnsi="Arial" w:cs="Arial"/>
                <w:color w:val="000000"/>
                <w:szCs w:val="21"/>
              </w:rPr>
              <w:t>年我国医疗机构行业净资产利润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中国肿瘤医院统计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2012</w:t>
            </w:r>
            <w:r>
              <w:rPr>
                <w:rFonts w:ascii="Arial" w:hAnsi="Arial" w:cs="Arial"/>
                <w:color w:val="000000"/>
                <w:szCs w:val="21"/>
              </w:rPr>
              <w:t>年我国肿瘤医院人员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2012</w:t>
            </w:r>
            <w:r>
              <w:rPr>
                <w:rFonts w:ascii="Arial" w:hAnsi="Arial" w:cs="Arial"/>
                <w:color w:val="000000"/>
                <w:szCs w:val="21"/>
              </w:rPr>
              <w:t>年我国肿瘤医院床位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2012</w:t>
            </w:r>
            <w:r>
              <w:rPr>
                <w:rFonts w:ascii="Arial" w:hAnsi="Arial" w:cs="Arial"/>
                <w:color w:val="000000"/>
                <w:szCs w:val="21"/>
              </w:rPr>
              <w:t>年我国肿瘤医院万元以上设备台数总价值</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28 2011-2012</w:t>
            </w:r>
            <w:r>
              <w:rPr>
                <w:rFonts w:ascii="Arial" w:hAnsi="Arial" w:cs="Arial"/>
                <w:color w:val="000000"/>
                <w:szCs w:val="21"/>
              </w:rPr>
              <w:t>年我国肿瘤医院建筑面积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2012</w:t>
            </w:r>
            <w:r>
              <w:rPr>
                <w:rFonts w:ascii="Arial" w:hAnsi="Arial" w:cs="Arial"/>
                <w:color w:val="000000"/>
                <w:szCs w:val="21"/>
              </w:rPr>
              <w:t>年我国肿瘤医院诊疗人次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2012</w:t>
            </w:r>
            <w:r>
              <w:rPr>
                <w:rFonts w:ascii="Arial" w:hAnsi="Arial" w:cs="Arial"/>
                <w:color w:val="000000"/>
                <w:szCs w:val="21"/>
              </w:rPr>
              <w:t>年我国肿瘤医院门诊服务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2012</w:t>
            </w:r>
            <w:r>
              <w:rPr>
                <w:rFonts w:ascii="Arial" w:hAnsi="Arial" w:cs="Arial"/>
                <w:color w:val="000000"/>
                <w:szCs w:val="21"/>
              </w:rPr>
              <w:t>年我国肿瘤医院入院人数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2012</w:t>
            </w:r>
            <w:r>
              <w:rPr>
                <w:rFonts w:ascii="Arial" w:hAnsi="Arial" w:cs="Arial"/>
                <w:color w:val="000000"/>
                <w:szCs w:val="21"/>
              </w:rPr>
              <w:t>年我国肿瘤医院住院服务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2012</w:t>
            </w:r>
            <w:r>
              <w:rPr>
                <w:rFonts w:ascii="Arial" w:hAnsi="Arial" w:cs="Arial"/>
                <w:color w:val="000000"/>
                <w:szCs w:val="21"/>
              </w:rPr>
              <w:t>年我国肿瘤医院行业床位利用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1-2012</w:t>
            </w:r>
            <w:r>
              <w:rPr>
                <w:rFonts w:ascii="Arial" w:hAnsi="Arial" w:cs="Arial"/>
                <w:color w:val="000000"/>
                <w:szCs w:val="21"/>
              </w:rPr>
              <w:t>年我国肿瘤医院行业服务质量与效率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2012</w:t>
            </w:r>
            <w:r>
              <w:rPr>
                <w:rFonts w:ascii="Arial" w:hAnsi="Arial" w:cs="Arial"/>
                <w:color w:val="000000"/>
                <w:szCs w:val="21"/>
              </w:rPr>
              <w:t>年我国肿瘤医院资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2012</w:t>
            </w:r>
            <w:r>
              <w:rPr>
                <w:rFonts w:ascii="Arial" w:hAnsi="Arial" w:cs="Arial"/>
                <w:color w:val="000000"/>
                <w:szCs w:val="21"/>
              </w:rPr>
              <w:t>年我国肿瘤医院收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2012</w:t>
            </w:r>
            <w:r>
              <w:rPr>
                <w:rFonts w:ascii="Arial" w:hAnsi="Arial" w:cs="Arial"/>
                <w:color w:val="000000"/>
                <w:szCs w:val="21"/>
              </w:rPr>
              <w:t>年我国肿瘤医院销售利润率增长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1-2012</w:t>
            </w:r>
            <w:r>
              <w:rPr>
                <w:rFonts w:ascii="Arial" w:hAnsi="Arial" w:cs="Arial"/>
                <w:color w:val="000000"/>
                <w:szCs w:val="21"/>
              </w:rPr>
              <w:t>年我国肿瘤医院流动资产周转次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1-2012</w:t>
            </w:r>
            <w:r>
              <w:rPr>
                <w:rFonts w:ascii="Arial" w:hAnsi="Arial" w:cs="Arial"/>
                <w:color w:val="000000"/>
                <w:szCs w:val="21"/>
              </w:rPr>
              <w:t>年我国肿瘤医院资产负债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1-2012</w:t>
            </w:r>
            <w:r>
              <w:rPr>
                <w:rFonts w:ascii="Arial" w:hAnsi="Arial" w:cs="Arial"/>
                <w:color w:val="000000"/>
                <w:szCs w:val="21"/>
              </w:rPr>
              <w:t>年我国肿瘤医院净资产利润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我国肿瘤医院行业所处生命周期示意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肿瘤医院行业环境“波特五力”分析模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来源于不同组织的肿瘤</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调查地区居民两周患病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调查地区居民慢性病患病率</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 19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调查地区居民疾病别两周就诊率</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 19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调查地区居民疾病别住院率</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 20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调查地区居民疾病别住院率</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 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w:t>
            </w:r>
            <w:r>
              <w:rPr>
                <w:rFonts w:ascii="Arial" w:hAnsi="Arial" w:cs="Arial"/>
                <w:color w:val="000000"/>
                <w:szCs w:val="21"/>
              </w:rPr>
              <w:t>年城市医院出院病人疾病转归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w:t>
            </w:r>
            <w:r>
              <w:rPr>
                <w:rFonts w:ascii="Arial" w:hAnsi="Arial" w:cs="Arial"/>
                <w:color w:val="000000"/>
                <w:szCs w:val="21"/>
              </w:rPr>
              <w:t>年县级医院出院病人疾病转归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w:t>
            </w:r>
            <w:r>
              <w:rPr>
                <w:rFonts w:ascii="Arial" w:hAnsi="Arial" w:cs="Arial"/>
                <w:color w:val="000000"/>
                <w:szCs w:val="21"/>
              </w:rPr>
              <w:t>年城市居民主要疾病死亡率及构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w:t>
            </w:r>
            <w:r>
              <w:rPr>
                <w:rFonts w:ascii="Arial" w:hAnsi="Arial" w:cs="Arial"/>
                <w:color w:val="000000"/>
                <w:szCs w:val="21"/>
              </w:rPr>
              <w:t>年农村居民主要疾病死亡率及死因构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前十位恶性肿瘤死亡率（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前十位恶性肿瘤死亡率（男）</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前十位恶性肿瘤死亡率（女）</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前十位恶性肿瘤死亡率（城市）</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前十位恶性肿瘤死亡率（农村）</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医学科学院肿瘤医院资产负债率变化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医学科学院肿瘤医院产权比率变化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医学科学院肿瘤医院固定资产周转次数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医学科学院肿瘤医院流动资产周转次数变化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医学科学院肿瘤医院总资产周转次数变化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医学科学院肿瘤医院销售毛利率变化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复旦大学附属肿瘤医院资产负债率变化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复旦大学附属肿瘤医院产权比率变化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复旦大学附属肿瘤医院固定资产周转次数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复旦大学附属肿瘤医院流动资产周转次数变化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复旦大学附属肿瘤医院总资产周转次数变化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复旦大学附属肿瘤医院销售毛利率变化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大学肿瘤防治中心资产负债率变化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大学肿瘤防治中心产权比率变化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大学肿瘤防治中心固定资产周转次数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大学肿瘤防治中心流动资产周转次数变化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大学肿瘤防治中心总资产周转次数变化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大学肿瘤防治中心销售毛利率变化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肿瘤医院资产负债率变化情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肿瘤医院产权比率变化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肿瘤医院固定资产周转次数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肿瘤医院流动资产周转次数变化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肿瘤医院总资产周转次数变化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肿瘤医院销售毛利率变化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医科大学附属肿瘤医院资产负债率变化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医科大学附属肿瘤医院产权比率变化情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医科大学附属肿瘤医院固定资产周转次数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医科大学附属肿瘤医院流动资产周转次数变化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医科大学附属肿瘤医院总资产周转次数变化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医科大学附属肿瘤医院销售毛利率变化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2012</w:t>
            </w:r>
            <w:r>
              <w:rPr>
                <w:rFonts w:ascii="Arial" w:hAnsi="Arial" w:cs="Arial"/>
                <w:color w:val="000000"/>
                <w:szCs w:val="21"/>
              </w:rPr>
              <w:t>年中国医疗信息化市场投资规模（亿元）</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医疗信息化主要类别产品需求金额（亿元）</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医学科学院肿瘤医院资产负债率变化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医学科学院肿瘤医院产权比率变化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医学科学院肿瘤医院固定资产周转次数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医学科学院肿瘤医院流动资产周转次数变化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医学科学院肿瘤医院总资产周转次数变化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医学科学院肿瘤医院销售毛利率变化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复旦大学附属肿瘤医院资产负债率变化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复旦大学附属肿瘤医院产权比率变化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复旦大学附属肿瘤医院固定资产周转次数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复旦大学附属肿瘤医院流动资产周转次数变化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复旦大学附属肿瘤医院总资产周转次数变化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复旦大学附属肿瘤医院销售毛利率变化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大学肿瘤防治中心资产负债率变化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大学肿瘤防治中心产权比率变化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大学肿瘤防治中心固定资产周转次数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大学肿瘤防治中心流动资产周转次数变化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大学肿瘤防治中心总资产周转次数变化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大学肿瘤防治中心销售毛利率变化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肿瘤医院资产负债率变化情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肿瘤医院产权比率变化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肿瘤医院固定资产周转次数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肿瘤医院流动资产周转次数变化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肿瘤医院总资产周转次数变化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肿瘤医院销售毛利率变化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医科大学附属肿瘤医院资产负债率变化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医科大学附属肿瘤医院产权比率变化情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医科大学附属肿瘤医院固定资产周转次数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医科大学附属肿瘤医院流动资产周转次数变化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医科大学附属肿瘤医院总资产周转次数变化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医科大学附属肿瘤医院销售毛利率变化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6:39:00Z</dcterms:modified>
  <cp:revision>175</cp:revision>
  <dc:subject/>
  <dc:title/>
</cp:coreProperties>
</file>