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助听器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已经成为全球助听器市场发展最快、潜力最大的一个特殊市场，并成为世界主要助听器跨国企业的重要发展基地。瑞士助听器企业</w:t>
            </w:r>
            <w:r>
              <w:rPr>
                <w:rFonts w:cs="Arial" w:ascii="Arial" w:hAnsi="Arial"/>
                <w:color w:val="000000"/>
                <w:szCs w:val="21"/>
              </w:rPr>
              <w:t>Sonova</w:t>
            </w:r>
            <w:r>
              <w:rPr>
                <w:rFonts w:ascii="Arial" w:hAnsi="Arial" w:cs="Arial"/>
                <w:color w:val="000000"/>
                <w:szCs w:val="21"/>
              </w:rPr>
              <w:t>、德国西门子、丹麦的瑞声达等均将中国市场定义为未来增长的重镇，并加大投资，从生产到分销，从验配到培训，无不凸显各自的决心和实力，加快各自在这个市场份额的扩展。</w:t>
            </w:r>
          </w:p>
          <w:p>
            <w:pPr>
              <w:pStyle w:val="Normal"/>
              <w:spacing w:lineRule="atLeast" w:line="380"/>
              <w:ind w:firstLine="420"/>
              <w:rPr>
                <w:rFonts w:ascii="Arial" w:hAnsi="Arial" w:cs="Arial"/>
                <w:color w:val="000000"/>
                <w:szCs w:val="21"/>
              </w:rPr>
            </w:pPr>
            <w:r>
              <w:rPr>
                <w:rFonts w:ascii="Arial" w:hAnsi="Arial" w:cs="Arial"/>
                <w:color w:val="000000"/>
                <w:szCs w:val="21"/>
              </w:rPr>
              <w:t>虽然中国本土助听器的生产和销售早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由天津助听器厂开始，但是由于技术和销售的不完善，一直到了上个世纪的</w:t>
            </w:r>
            <w:r>
              <w:rPr>
                <w:rFonts w:cs="Arial" w:ascii="Arial" w:hAnsi="Arial"/>
                <w:color w:val="000000"/>
                <w:szCs w:val="21"/>
              </w:rPr>
              <w:t>80</w:t>
            </w:r>
            <w:r>
              <w:rPr>
                <w:rFonts w:ascii="Arial" w:hAnsi="Arial" w:cs="Arial"/>
                <w:color w:val="000000"/>
                <w:szCs w:val="21"/>
              </w:rPr>
              <w:t>年代后期，随著国际助听器生产厂商进入中国才拉开了中国助听器发展的帷幕。最先进入中国的是丹麦达那福助听器公司（现丹麦大北集团瑞声达公司），他们率先到中国厦门设厂、生产助听器，并在国内开始建立销售渠道，一时称雄全国。</w:t>
            </w:r>
          </w:p>
          <w:p>
            <w:pPr>
              <w:pStyle w:val="Normal"/>
              <w:spacing w:lineRule="atLeast" w:line="380"/>
              <w:ind w:firstLine="420"/>
              <w:rPr>
                <w:rFonts w:ascii="Arial" w:hAnsi="Arial" w:cs="Arial"/>
                <w:color w:val="000000"/>
                <w:szCs w:val="21"/>
              </w:rPr>
            </w:pPr>
            <w:r>
              <w:rPr>
                <w:rFonts w:ascii="Arial" w:hAnsi="Arial" w:cs="Arial"/>
                <w:color w:val="000000"/>
                <w:szCs w:val="21"/>
              </w:rPr>
              <w:t>随着科学技术的飞速发展，助听器的体积越来越小，功能越来越强大，由原来的盒式、眼镜式、耳背式，逐步向耳内式、耳道式、无线式演绎，实现微型化、智能化，灵敏度及清晰度更是达到了新的水平。今天，我们所用的大部分助听器都是“数字电脑编程”的，根据我们每个人听力损失的程度来调整，对我们的助听效果又提高了一个层次，让我们听得更多，造福了很多有听力障碍的人。尤其是对有听力残疾的儿童，通过长期使用助听器，接受听觉训练和语言训练，增加口语交往能力有着非常重要的意义，几乎可以使</w:t>
            </w:r>
            <w:r>
              <w:rPr>
                <w:rFonts w:cs="Arial" w:ascii="Arial" w:hAnsi="Arial"/>
                <w:color w:val="000000"/>
                <w:szCs w:val="21"/>
              </w:rPr>
              <w:t>2/3</w:t>
            </w:r>
            <w:r>
              <w:rPr>
                <w:rFonts w:ascii="Arial" w:hAnsi="Arial" w:cs="Arial"/>
                <w:color w:val="000000"/>
                <w:szCs w:val="21"/>
              </w:rPr>
              <w:t>的聋童摆脱聋哑状态，这在许多科技发达国家已成为现实。</w:t>
            </w:r>
          </w:p>
          <w:p>
            <w:pPr>
              <w:pStyle w:val="Normal"/>
              <w:spacing w:lineRule="atLeast" w:line="380"/>
              <w:ind w:firstLine="420"/>
              <w:rPr>
                <w:rFonts w:ascii="Arial" w:hAnsi="Arial" w:cs="Arial"/>
                <w:color w:val="000000"/>
                <w:szCs w:val="21"/>
              </w:rPr>
            </w:pPr>
            <w:r>
              <w:rPr>
                <w:rFonts w:ascii="Arial" w:hAnsi="Arial" w:cs="Arial"/>
                <w:color w:val="000000"/>
                <w:szCs w:val="21"/>
              </w:rPr>
              <w:t>目前，我国助听器市场出现了一些新动向，几百近千元的国产助听器少人问津，上万元的洋助听器却非常畅销，国外产品占据了我国九成以上助听器市场，而且，几万元的儿童高端产品一直风头不减。受高额利润支使，近年洋助听器产品纷纷放弃庞大的老年人市场，面向儿童的产品占据大半江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助听器行业研究报告中的助听器行业数据分析以权威的国家统计数据为基础，采用宏观和微观相结合的分析方式，利用科学的统计分析方法，在描述行业概貌的同时，对助听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助听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助听器行业研究单位等公布和提供的大量资料。报告对我国助听器行业的供需状况、发展现状、子行业发展变化等进行了分析，重点分析了国内外助听器行业的发展现状、如何面对行业的发展挑战、行业的发展建议、行业竞争力，以及行业的投资分析和趋势预测等等。报告还综合了助听器行业的整体发展动态，对行业在产品方面提供了参考建议和具体解决办法。报告对于助听器产品生产企业、经销商、行业管理部门以及拟进入该行业的投资者具有重要的参考价值，对于研究我国助听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助听器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助听器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助听器的质量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的主要作用及用途简介</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助听器行业发展状况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助听器行业运行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助听器行业运行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日韩地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助听器行业发展趋势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听器的行业发展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的行业发展政策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的行业发展社会环境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听器行业市场调查情况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市场运行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国内助听器市场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国内助听器市场需求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发展形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国内助听器行业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助听器行业影响因素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发展对策与建议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听器行业数据调查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助听器行业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从业人数增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行业收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销售收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助听器行业成本费用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助听器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听器区域市场调查状况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地区竞争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地区竞争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地区竞争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地区竞争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市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地区竞争状况</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助听器用户度市场调查情况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用户认知程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用户关注因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助听器产业市场竞争格局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产业竞争现状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市场竞争程度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助听器产品价格竞争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助听器产业技术竞争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竞争优劣势分析</w:t>
            </w:r>
            <w:r>
              <w:rPr>
                <w:rFonts w:cs="Arial" w:ascii="Arial" w:hAnsi="Arial"/>
                <w:color w:val="000000"/>
                <w:szCs w:val="21"/>
              </w:rPr>
              <w:tab/>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集中度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企业提升竞争力策略分析</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助听器行业重点厂商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惠耳听力技术设备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主要产品介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声助听器（福州）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企业主要产品介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爱思华电器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天乐听力技术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主要产品介绍</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星马实业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企业主要产品介绍</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助听器行业产业链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上游行业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264</w:t>
            </w:r>
          </w:p>
          <w:p>
            <w:pPr>
              <w:pStyle w:val="Normal"/>
              <w:spacing w:lineRule="atLeast" w:line="380"/>
              <w:rPr/>
            </w:pPr>
            <w:r>
              <w:rPr>
                <w:rFonts w:ascii="Arial" w:hAnsi="Arial" w:cs="Arial"/>
                <w:color w:val="000000"/>
                <w:szCs w:val="21"/>
              </w:rPr>
              <w:t>二、上游行业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上游行业对助听器行业的影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下游行业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下游行业对助听器行业的影响</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助听器产业发展趋势预测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产业发展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助听器技术发展方向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助听器行业前景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产业市场预测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助听器市场供给预测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助听器行业需求预测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产业市场盈利预测分析</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助听器产业投资机会与风险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产业投资环境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产业投资机会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助听器行业投资热点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助听器行业投资潜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产业投资风险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r>
              <w:rPr>
                <w:rFonts w:cs="Arial" w:ascii="Arial" w:hAnsi="Arial"/>
                <w:b/>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助听器行业市场调查情况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助听器市场运行现状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国内助听器市场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已经成为全球助听器市场发展最快、潜力最大的一个特殊市场，并成为世界主要助听器跨国企业的重要发展基地。瑞士助听器企业</w:t>
      </w:r>
      <w:r>
        <w:rPr>
          <w:rFonts w:cs="Arial" w:ascii="Arial" w:hAnsi="Arial"/>
        </w:rPr>
        <w:t>Sonova</w:t>
      </w:r>
      <w:r>
        <w:rPr>
          <w:rFonts w:ascii="Arial" w:hAnsi="Arial" w:cs="Arial"/>
        </w:rPr>
        <w:t>、德国西门子、丹麦的瑞声达等均将中国市场定义为未来增长的重镇，并加大投资，从生产到分销，从验配到培训，无不凸显各自的决心和实力，加快各自在这个市场份额的扩展。</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我国助听器市场规模</w:t>
      </w:r>
    </w:p>
    <w:p>
      <w:pPr>
        <w:pStyle w:val="Normal"/>
        <w:rPr>
          <w:rFonts w:ascii="Arial" w:hAnsi="Arial" w:cs="Arial"/>
          <w:lang w:val="en-US" w:eastAsia="en-US"/>
        </w:rPr>
      </w:pPr>
      <w:r>
        <w:rPr>
          <w:rFonts w:cs="Arial" w:ascii="Arial" w:hAnsi="Arial"/>
          <w:lang w:val="en-US" w:eastAsia="en-US"/>
        </w:rPr>
        <w:drawing>
          <wp:inline distT="0" distB="0" distL="0" distR="0">
            <wp:extent cx="4811395" cy="202882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2"/>
                    <a:srcRect l="-7" t="-15" r="-7" b="-15"/>
                    <a:stretch>
                      <a:fillRect/>
                    </a:stretch>
                  </pic:blipFill>
                  <pic:spPr bwMode="auto">
                    <a:xfrm>
                      <a:off x="0" y="0"/>
                      <a:ext cx="4811395" cy="2028825"/>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中国本土助听器的生产和销售早在</w:t>
      </w:r>
      <w:r>
        <w:rPr>
          <w:rFonts w:cs="Arial" w:ascii="Arial" w:hAnsi="Arial"/>
        </w:rPr>
        <w:t>20</w:t>
      </w:r>
      <w:r>
        <w:rPr>
          <w:rFonts w:ascii="Arial" w:hAnsi="Arial" w:cs="Arial"/>
        </w:rPr>
        <w:t>世纪</w:t>
      </w:r>
      <w:r>
        <w:rPr>
          <w:rFonts w:cs="Arial" w:ascii="Arial" w:hAnsi="Arial"/>
        </w:rPr>
        <w:t>50</w:t>
      </w:r>
      <w:r>
        <w:rPr>
          <w:rFonts w:ascii="Arial" w:hAnsi="Arial" w:cs="Arial"/>
        </w:rPr>
        <w:t>年代由天津助听器厂开始，但是由于技术和销售的不完善，一直到了上个世纪的</w:t>
      </w:r>
      <w:r>
        <w:rPr>
          <w:rFonts w:cs="Arial" w:ascii="Arial" w:hAnsi="Arial"/>
        </w:rPr>
        <w:t>80</w:t>
      </w:r>
      <w:r>
        <w:rPr>
          <w:rFonts w:ascii="Arial" w:hAnsi="Arial" w:cs="Arial"/>
        </w:rPr>
        <w:t>年代后期，随著国际助听器生产厂商进入中国才拉开了中国助听器发展的帷幕。最先进入中国的是丹麦达那福助听器公司（现丹麦大北集团瑞声达公司），他们率先到中国厦门设厂、生产助听器，并在国内开始建立销售渠道，一时称雄全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入</w:t>
      </w:r>
      <w:r>
        <w:rPr>
          <w:rFonts w:cs="Arial" w:ascii="Arial" w:hAnsi="Arial"/>
        </w:rPr>
        <w:t>90</w:t>
      </w:r>
      <w:r>
        <w:rPr>
          <w:rFonts w:ascii="Arial" w:hAnsi="Arial" w:cs="Arial"/>
        </w:rPr>
        <w:t>年代中期德国的西门子、瑞士的峰力集团、美国的斯达克公司、丹麦的奥迪康和唯听公司、加拿大的优力康、瑞士的伯纳锋等国外主要助听器厂商开始大举进入中国市场。相继在中国设立了工厂和销售中心。瑞士</w:t>
      </w:r>
      <w:r>
        <w:rPr>
          <w:rFonts w:cs="Arial" w:ascii="Arial" w:hAnsi="Arial"/>
        </w:rPr>
        <w:t>Sonova</w:t>
      </w:r>
      <w:r>
        <w:rPr>
          <w:rFonts w:ascii="Arial" w:hAnsi="Arial" w:cs="Arial"/>
        </w:rPr>
        <w:t>旗下的峰力集团、德国的西门子和美国斯达克公司在苏州建厂，开始生产包括出口的各式助听器和配件，丹麦的瑞声达仍然保留其在厦门的工厂。</w:t>
      </w:r>
    </w:p>
    <w:p>
      <w:pPr>
        <w:pStyle w:val="TextBodyIndent"/>
        <w:rPr>
          <w:rFonts w:ascii="Arial" w:hAnsi="Arial" w:cs="Arial"/>
        </w:rPr>
      </w:pPr>
      <w:r>
        <w:rPr>
          <w:rFonts w:cs="Arial" w:ascii="Arial" w:hAnsi="Arial"/>
        </w:rPr>
      </w:r>
    </w:p>
    <w:p>
      <w:pPr>
        <w:pStyle w:val="TextBodyIndent"/>
        <w:rPr/>
      </w:pPr>
      <w:r>
        <w:rPr>
          <w:rFonts w:ascii="Arial" w:hAnsi="Arial" w:cs="Arial"/>
        </w:rPr>
        <w:t>同时，中国国内助听器生产厂商也开始起步，当时主要在厦门的新声等，后者目前依然是中国</w:t>
      </w:r>
      <w:r>
        <w:rPr>
          <w:rFonts w:cs="Arial" w:ascii="Arial" w:hAnsi="Arial"/>
        </w:rPr>
        <w:t>90</w:t>
      </w:r>
      <w:r>
        <w:rPr>
          <w:rFonts w:ascii="Arial" w:hAnsi="Arial" w:cs="Arial"/>
        </w:rPr>
        <w:t>％盒式机的生产基地。根据</w:t>
      </w:r>
      <w:r>
        <w:rPr>
          <w:rFonts w:cs="Arial" w:ascii="Arial" w:hAnsi="Arial"/>
        </w:rPr>
        <w:t>2007</w:t>
      </w:r>
      <w:r>
        <w:rPr>
          <w:rFonts w:ascii="Arial" w:hAnsi="Arial" w:cs="Arial"/>
        </w:rPr>
        <w:t>年当时医疗器械出口统计，中国排在前十位的医疗器械出口产品中有三名是助听器生产公司，德国的西门子排在第三、丹麦的瑞声达排在第</w:t>
      </w:r>
      <w:r>
        <w:rPr>
          <w:rFonts w:ascii="Arial" w:hAnsi="Arial" w:cs="Arial"/>
        </w:rPr>
        <w:t>六</w:t>
      </w:r>
      <w:r>
        <w:rPr>
          <w:rFonts w:ascii="Arial" w:hAnsi="Arial" w:cs="Arial"/>
        </w:rPr>
        <w:t>、瑞士的峰力集团排在第九。到了</w:t>
      </w:r>
      <w:r>
        <w:rPr>
          <w:rFonts w:cs="Arial" w:ascii="Arial" w:hAnsi="Arial"/>
        </w:rPr>
        <w:t>90</w:t>
      </w:r>
      <w:r>
        <w:rPr>
          <w:rFonts w:ascii="Arial" w:hAnsi="Arial" w:cs="Arial"/>
        </w:rPr>
        <w:t>年代后期，一些二线助听器品牌相继进入中国，比如日本松下、索尼和理音（</w:t>
      </w:r>
      <w:r>
        <w:rPr>
          <w:rFonts w:cs="Arial" w:ascii="Arial" w:hAnsi="Arial"/>
        </w:rPr>
        <w:t>Rion</w:t>
      </w:r>
      <w:r>
        <w:rPr>
          <w:rFonts w:ascii="Arial" w:hAnsi="Arial" w:cs="Arial"/>
        </w:rPr>
        <w:t>）等日系企业，开始在中国建立代理销售，不过尚未在中国建立生产基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伴随这些国际知名企业的到来，中国助听器行业开始进入了一个空前规模的快速发展。国内的部分企业开始转向生产助听器，如广东中山市、江苏盐城市、天津市、福建厦门市等地陆续建立了民营助听器工厂，主要生产低价位的盒式和中小功率耳背式助听器。如前所述，盒式机的主要生产基地是在广东的小榄镇，这些产品主要通过商业机构销售，数量较大，估计一年有近百万台的生产量。不过其品种、质量尚不能与国外独资企业生产的产品相提并论。从国内当时几次强制性助听器抽查结果来看，</w:t>
      </w:r>
      <w:r>
        <w:rPr>
          <w:rFonts w:cs="Arial" w:ascii="Arial" w:hAnsi="Arial"/>
        </w:rPr>
        <w:t>90</w:t>
      </w:r>
      <w:r>
        <w:rPr>
          <w:rFonts w:ascii="Arial" w:hAnsi="Arial" w:cs="Arial"/>
        </w:rPr>
        <w:t>％不合格的助听器主要来自国内的低端生产厂家。不过，目前大部分助听器的生产质量基本符合国家标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国际上最先进的助听器技术和产品在中国市场频频可见，从发布速度来看，国内外产品发布品种等均处在同一时间，在市场上，从耳背机到深耳道机、从单通道到多通道、从蓝也无线助听器到双耳互联助听器，具有各种专用功能的助听器在市场比比皆是，并基本得到消费者认可。同时，国内部分企业生产的助听器也开始获得一定的市场份额，比如位于厦门的欧仕达和新声、杭州的惠耳和成都的微迪数字等企业，不但开始和国际巨头争夺助听器市场，还快速在国际市场占据一席之地，为第三世界提供了大量的低价助听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从助听器技术和先进程度上讲，中国市场的助听器基本和世界一致，并且新产品的发布也与发达国家同步。不过，中国市场助听器的验配、销售和使用因地域和经济发展不平衡、行业机制不健全、国家相关法规政策尚在制定等原因，处于发展阶段，全国各地水平参差不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回顾助听器在中国市场过去几十年的发展，可以用阶段性和多元化来总结其发挥咱的展特点以及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阶段：上世纪</w:t>
      </w:r>
      <w:r>
        <w:rPr>
          <w:rFonts w:cs="Arial" w:ascii="Arial" w:hAnsi="Arial"/>
        </w:rPr>
        <w:t>80</w:t>
      </w:r>
      <w:r>
        <w:rPr>
          <w:rFonts w:ascii="Arial" w:hAnsi="Arial" w:cs="Arial"/>
        </w:rPr>
        <w:t>年代末</w:t>
      </w:r>
      <w:r>
        <w:rPr>
          <w:rFonts w:cs="Arial" w:ascii="Arial" w:hAnsi="Arial"/>
        </w:rPr>
        <w:t>90</w:t>
      </w:r>
      <w:r>
        <w:rPr>
          <w:rFonts w:ascii="Arial" w:hAnsi="Arial" w:cs="Arial"/>
        </w:rPr>
        <w:t>年代初，以柜台式销售为主。其特征是大部分助听器通过药店、百货商店里设立的药柜、医疗器械产品销售专柜进行销售。这个时期助听器无验配过程，患者通过临场试戴效果决定是否购买。无售后服务，无须专业测试等。</w:t>
      </w:r>
      <w:r>
        <w:rPr>
          <w:rFonts w:ascii="Arial" w:hAnsi="Arial" w:cs="Arial" w:eastAsia="Arial"/>
        </w:rPr>
        <w:t xml:space="preserve"> </w:t>
      </w:r>
      <w:r>
        <w:rPr>
          <w:rFonts w:ascii="Arial" w:hAnsi="Arial" w:cs="Arial"/>
        </w:rPr>
        <w:t>值得一提的是</w:t>
      </w:r>
      <w:r>
        <w:rPr>
          <w:rFonts w:ascii="Arial" w:hAnsi="Arial" w:cs="Arial" w:eastAsia="Arial"/>
        </w:rPr>
        <w:t xml:space="preserve"> </w:t>
      </w:r>
      <w:r>
        <w:rPr>
          <w:rFonts w:cs="Arial" w:ascii="Arial" w:hAnsi="Arial"/>
        </w:rPr>
        <w:t>1979</w:t>
      </w:r>
      <w:r>
        <w:rPr>
          <w:rFonts w:ascii="Arial" w:hAnsi="Arial" w:cs="Arial"/>
        </w:rPr>
        <w:t>年</w:t>
      </w:r>
      <w:r>
        <w:rPr>
          <w:rFonts w:cs="Arial" w:ascii="Arial" w:hAnsi="Arial"/>
        </w:rPr>
        <w:t>1</w:t>
      </w:r>
      <w:r>
        <w:rPr>
          <w:rFonts w:ascii="Arial" w:hAnsi="Arial" w:cs="Arial"/>
        </w:rPr>
        <w:t>月北京同仁医院、北京市耳鼻喉科研究所开设了国内首家助听器门诊，由邓元诚负责，并通过天津助听器厂为患者定制耳模。其后又定制耳内式助听器。由此开创了助听器国内专业选配的先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阶段：到</w:t>
      </w:r>
      <w:r>
        <w:rPr>
          <w:rFonts w:cs="Arial" w:ascii="Arial" w:hAnsi="Arial"/>
        </w:rPr>
        <w:t>90</w:t>
      </w:r>
      <w:r>
        <w:rPr>
          <w:rFonts w:ascii="Arial" w:hAnsi="Arial" w:cs="Arial"/>
        </w:rPr>
        <w:t>年代中、后期，开始引进助听器验配，进入一个相对规范和科学化的阶段。除了医院开始增设验配中心外，开始出现以助听器专卖，以专业形式进行销售。部分大城市开设了专业化程度较高的助听器专卖店。这个阶段的特征是对患者听力进行检测，使用科学的方法对患者听力进行补偿，在此基础上验配助听器。</w:t>
      </w:r>
    </w:p>
    <w:p>
      <w:pPr>
        <w:pStyle w:val="TextBodyIndent"/>
        <w:rPr>
          <w:rFonts w:ascii="Arial" w:hAnsi="Arial" w:cs="Arial"/>
        </w:rPr>
      </w:pPr>
      <w:r>
        <w:rPr>
          <w:rFonts w:ascii="Arial" w:hAnsi="Arial" w:cs="Arial"/>
        </w:rPr>
        <w:t>在这个阶段，各地</w:t>
      </w:r>
      <w:r>
        <w:rPr>
          <w:rFonts w:cs="Arial" w:ascii="Arial" w:hAnsi="Arial"/>
        </w:rPr>
        <w:t>1200</w:t>
      </w:r>
      <w:r>
        <w:rPr>
          <w:rFonts w:ascii="Arial" w:hAnsi="Arial" w:cs="Arial"/>
        </w:rPr>
        <w:t>多所聋儿康复中心、</w:t>
      </w:r>
      <w:r>
        <w:rPr>
          <w:rFonts w:cs="Arial" w:ascii="Arial" w:hAnsi="Arial"/>
        </w:rPr>
        <w:t>800</w:t>
      </w:r>
      <w:r>
        <w:rPr>
          <w:rFonts w:ascii="Arial" w:hAnsi="Arial" w:cs="Arial"/>
        </w:rPr>
        <w:t>多所聋哑学校在各级残疾、民政部门、教育局等领导下，纷纷成立各种形式的选配中心，对聋儿进行测听、助听器选配。尤其是在聋儿康复方面做出了卓越的贡献。从零售的角度来看，此时销售模式主要通过助听器生产商赞助形式设立以产品为主的专卖店。发展最快的是德国和丹麦的厂家。此时专卖店的特点是买独家产品、规模偏小、助听器验配的主要设备多由生产厂家赞助，如听力计、助听器测试仪、耳模取样设备和材料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阶段：</w:t>
      </w:r>
      <w:r>
        <w:rPr>
          <w:rFonts w:cs="Arial" w:ascii="Arial" w:hAnsi="Arial"/>
        </w:rPr>
        <w:t>21</w:t>
      </w:r>
      <w:r>
        <w:rPr>
          <w:rFonts w:ascii="Arial" w:hAnsi="Arial" w:cs="Arial"/>
        </w:rPr>
        <w:t>世纪初到目前，助听器零售进入了一个我们称为多品牌销售的阶段，虽然助听器生产商赞助的助听器店仍占市场一定份额，经营销售多家品牌助听器的销售店越来越多，这放映了市场的需求，也是随助听器各品牌营销宣传后，消费者逐渐了解了更多的助听器品牌，不局限对某单一品牌的选择，通过比较，最后做出决策。这个阶段的助听器店规模逐渐增大，并且开始以连锁店的形式出现在一些经济发达的大城市。部分助听器店的面积增加到</w:t>
      </w:r>
      <w:r>
        <w:rPr>
          <w:rFonts w:cs="Arial" w:ascii="Arial" w:hAnsi="Arial"/>
        </w:rPr>
        <w:t>60</w:t>
      </w:r>
      <w:r>
        <w:rPr>
          <w:rFonts w:ascii="Arial" w:hAnsi="Arial" w:cs="Arial"/>
        </w:rPr>
        <w:t>－</w:t>
      </w:r>
      <w:r>
        <w:rPr>
          <w:rFonts w:cs="Arial" w:ascii="Arial" w:hAnsi="Arial"/>
        </w:rPr>
        <w:t>150</w:t>
      </w:r>
      <w:r>
        <w:rPr>
          <w:rFonts w:ascii="Arial" w:hAnsi="Arial" w:cs="Arial"/>
        </w:rPr>
        <w:t>㎡左右，助听器验配的技术和手段也越加成熟。科学化的验配、理性的消费行为、有规模的市场营销、和医学专家的紧密配合、相关国家法规政策出台和逐步规范的市场监督、迅速发展的助听器行业的配套服务等大大促进助听器的推广和使用。</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eastAsia="汉鼎简大黑"/>
      <w:b/>
      <w:bCs/>
      <w:kern w:val="2"/>
      <w:sz w:val="32"/>
      <w:szCs w:val="44"/>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3">
    <w:name w:val=" Char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8:56:00Z</dcterms:modified>
  <cp:revision>180</cp:revision>
  <dc:subject/>
  <dc:title/>
</cp:coreProperties>
</file>