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刚石工具行业市场运行格局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是指以金刚石粒度砂和微粉为切磨材料，借助于结合剂或其它辅助材料制成的具有一定形状、性能和用途的制品。金刚石工具分常规产品和专用产品。常规产品主要用于砂轮的普通修整。专用产品用于对砂轮的高精度成型修整、一次成型修整。由于钻石工具的硬度极高，切割人员会利用高温高压制成钻石微粒，用于沙纸、钻探、研磨工具之上，可以用来切削和刻画其他物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不断发展，金刚石工具不仅被广泛用于民用建筑与土木工程、石材加工业、汽车工业、交通工业、地勘与国防工业等领域和其它现代高新技术领域，而且在宝石、医疗器械、木材、玻璃钢、石材工艺品、陶瓷和复合金属硬脆材料等众多新领域不断出现，社会对金刚石工具的需求量正在逐年大增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经过长期的发展，目前在我国已经形成河北石家庄、江苏镇江、福建泉州、湖北鄂州并列的国内金刚石工具产品四大制造基地与集散中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十多来年，中国生产金刚石工具的企业发展很快。从企业的数量来看，生产金刚石工具的企业近千家，年销售收入超过百亿。江苏省的丹阳市、河北省的石家庄市、湖北省的鄂州市、福建省泉州市的水头、广东省云浮市以及山东省都有近</w:t>
            </w:r>
            <w:r>
              <w:rPr>
                <w:rFonts w:cs="Arial" w:ascii="Arial" w:hAnsi="Arial"/>
                <w:color w:val="000000"/>
                <w:szCs w:val="21"/>
              </w:rPr>
              <w:t>100</w:t>
            </w:r>
            <w:r>
              <w:rPr>
                <w:rFonts w:ascii="Arial" w:hAnsi="Arial" w:cs="Arial"/>
                <w:color w:val="000000"/>
                <w:szCs w:val="21"/>
              </w:rPr>
              <w:t>家金刚石工具生产企业。中国生产金刚石工具的企业之多、规模之大，是世界上其它任何一个国家都无法比的，必将成为世界金刚石工具供应基地。中国某些金刚石工具的品种也有很高的质量水平，国外一些金刚石工具的名牌也委托中国的企业生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金刚石工具行业市场运行格局及投资潜力预测报告》共十三章。首先介绍了中国金刚石工具行业的概念，接着分析了中国金刚石工具行业发展环境，然后对中国金刚石工具行业市场运行态势进行了重点分析，最后分析了中国金刚石工具行业面临的机遇及发展前景。您若想对中国金刚石工具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刚石工具制造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刚石工具运行环境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刚石工具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金刚石工具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刚石工具的应用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刚石工具质量及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金刚石工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金刚石工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全球金刚石工具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刚石工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刚石工具质量标准及检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石工具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刚石工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7</w:t>
            </w:r>
            <w:r>
              <w:rPr>
                <w:rFonts w:ascii="Arial" w:hAnsi="Arial" w:cs="Arial"/>
                <w:color w:val="000000"/>
                <w:szCs w:val="21"/>
              </w:rPr>
              <w:t>届五金博览会金刚石工具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十六届中国（上海）国际石材展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刚石工具企业规模及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的丹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的石家庄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的鄂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泉州市的水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云浮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石工具性能提升应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刚石工具技术阶段性跨越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刚石技术水平及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钎焊金刚石工具的研究现状及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D</w:t>
            </w:r>
            <w:r>
              <w:rPr>
                <w:rFonts w:ascii="Arial" w:hAnsi="Arial" w:cs="Arial"/>
                <w:color w:val="000000"/>
                <w:szCs w:val="21"/>
              </w:rPr>
              <w:t>金刚石刀具在机械加工中的应用及其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刚石工具加工铸铁技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金刚石工具制造行业主要数据监测分析（</w:t>
            </w:r>
            <w:r>
              <w:rPr>
                <w:rFonts w:cs="Arial" w:ascii="Arial" w:hAnsi="Arial"/>
                <w:b/>
                <w:color w:val="000000"/>
                <w:szCs w:val="21"/>
              </w:rPr>
              <w:t>342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刚石工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工具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刚石工具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刚石工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刚石工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刚石工具细分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刚石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刚石工具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刚石工具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细分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刚石磨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石锯切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刚石刀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金刚石工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带金刚石等工作部件的凿岩工具（</w:t>
            </w:r>
            <w:r>
              <w:rPr>
                <w:rFonts w:cs="Arial" w:ascii="Arial" w:hAnsi="Arial"/>
                <w:color w:val="000000"/>
                <w:szCs w:val="21"/>
              </w:rPr>
              <w:t>8207191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金刚石等工作部件的凿岩工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金刚石等工作部件的凿岩工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金刚石等工作部件的凿岩工具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带金刚石等工作部件的金属拉拔模（</w:t>
            </w:r>
            <w:r>
              <w:rPr>
                <w:rFonts w:cs="Arial" w:ascii="Arial" w:hAnsi="Arial"/>
                <w:color w:val="000000"/>
                <w:szCs w:val="21"/>
              </w:rPr>
              <w:t>8207201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金刚石等工作部件的金属拉拔模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金刚石等工作部件的金属拉拔模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金刚石等工作部件的金属拉拔模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带金刚石等工作部件的钻孔工具（</w:t>
            </w:r>
            <w:r>
              <w:rPr>
                <w:rFonts w:cs="Arial" w:ascii="Arial" w:hAnsi="Arial"/>
                <w:color w:val="000000"/>
                <w:szCs w:val="21"/>
              </w:rPr>
              <w:t>8207501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金刚石等工作部件的钻孔工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金刚石等工作部件的钻孔工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金刚石等工作部件的钻孔工具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带金刚石等工作部件的镗孔工具（</w:t>
            </w:r>
            <w:r>
              <w:rPr>
                <w:rFonts w:cs="Arial" w:ascii="Arial" w:hAnsi="Arial"/>
                <w:color w:val="000000"/>
                <w:szCs w:val="21"/>
              </w:rPr>
              <w:t>8207601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金刚石等工作部件的镗孔工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金刚石等工作部件的镗孔工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金刚石等工作部件的镗孔工具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带金刚石工作部件的其他互换工具（</w:t>
            </w:r>
            <w:r>
              <w:rPr>
                <w:rFonts w:cs="Arial" w:ascii="Arial" w:hAnsi="Arial"/>
                <w:color w:val="000000"/>
                <w:szCs w:val="21"/>
              </w:rPr>
              <w:t>82079010</w:t>
            </w:r>
            <w:r>
              <w:rPr>
                <w:rFonts w:ascii="Arial" w:hAnsi="Arial" w:cs="Arial"/>
                <w:color w:val="000000"/>
                <w:szCs w:val="21"/>
              </w:rPr>
              <w:t>）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金刚石工作部件的其他互换工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金刚石工作部件的其他互换工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金刚石工作部件的其他互换工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刚石工具行业市场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2013</w:t>
            </w:r>
            <w:r>
              <w:rPr>
                <w:rFonts w:ascii="Arial" w:hAnsi="Arial" w:cs="Arial"/>
                <w:color w:val="000000"/>
                <w:szCs w:val="21"/>
              </w:rPr>
              <w:t>年中国金刚石工具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刚石工具恶性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刚石工具国际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品牌企业加速中国市场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成本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确企业战略定位，发挥企业协同效应，提高整体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科研技术投入，提高企业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基础研究工作，加快科研成果产业化进程，不断开拓新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营销渠道创新，开展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基础管理，规范企业运营，提升企业综合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刚石工具行业优势企业财务状况与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深工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富世华冀凯金刚石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泉州万龙金刚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众志金刚石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泰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奥龙金刚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召县金刚石工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惠锋金刚石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万邦激光金刚石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锋菱超硬工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刚石工具原料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产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品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序竞争，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保我国金刚石产业稳定持续发展的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刚石工具其它相关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用金属粉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未来金刚石工具行业下游需求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材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开采、勘探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刚石工具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技术新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石工具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刚石工具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石工具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刚石工具市场盈利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制造业优质高效、节能减排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订新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权威性的检测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行生产许可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金刚石工具行业的总体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理分工，组织规模化生产</w:t>
            </w:r>
            <w:r>
              <w:rPr>
                <w:rFonts w:cs="Arial" w:ascii="Arial" w:hAnsi="Arial"/>
                <w:color w:val="000000"/>
                <w:szCs w:val="21"/>
              </w:rPr>
              <w:t>,</w:t>
            </w:r>
            <w:r>
              <w:rPr>
                <w:rFonts w:ascii="Arial" w:hAnsi="Arial" w:cs="Arial"/>
                <w:color w:val="000000"/>
                <w:szCs w:val="21"/>
              </w:rPr>
              <w:t>提高国际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刚石工具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调整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投资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刚石工具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退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刚石工具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刚石工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刚石工具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刚石工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刚石工具制造行业主要盈利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凿岩工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凿岩工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凿岩工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凿岩工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金属拉拔模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金属拉拔模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金属拉拔模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金属拉拔模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钻孔工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钻孔工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钻孔工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钻孔工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镗孔工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镗孔工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镗孔工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等工作部件的镗孔工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工作部件的其他互换工具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工作部件的其他互换工具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工作部件的其他互换工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带金刚石工作部件的其他互换工具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深工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富世华冀凯金刚石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泉州万龙金刚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众志金刚石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泰力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奥龙金刚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召县金刚石工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召县金刚石工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召县金刚石工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召县金刚石工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召县金刚石工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召县金刚石工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召县金刚石工具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惠锋金刚石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万邦激光金刚石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锋菱超硬工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刚石工具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刚石工具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刚石工具市场盈利趋势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47:00Z</dcterms:modified>
  <cp:revision>175</cp:revision>
  <dc:subject/>
  <dc:title/>
</cp:coreProperties>
</file>