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商务市场专项调查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子商务通常是指在全球各地广泛的商业贸易活动中，在因特网开放的网络环境下，基于浏览器</w:t>
            </w:r>
            <w:r>
              <w:rPr>
                <w:rFonts w:cs="Arial" w:ascii="Arial" w:hAnsi="Arial"/>
                <w:color w:val="000000"/>
                <w:szCs w:val="21"/>
              </w:rPr>
              <w:t>/</w:t>
            </w:r>
            <w:r>
              <w:rPr>
                <w:rFonts w:ascii="Arial" w:hAnsi="Arial" w:cs="Arial"/>
                <w:color w:val="000000"/>
                <w:szCs w:val="21"/>
              </w:rPr>
              <w:t>服务器应用方式，买卖双方不谋面地进行各种商贸活动，实现消费者的网上购物、商户之间的网上交易和在线电子支付以及各种商务活动、交易活动、金融活动和相关的综合服务活动的一种新型的商业运营模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近年来，在全球经济保持平稳增长和互联网宽带技术迅速普及的背景下，世界主要国家和地区的电子商务市场保持了高速增长态势。以美国为首的发达国家，仍然是世界电子商务的主力军；而中国等发展中国家电子商务异军突起，正成为国际电子商务市场的重要力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中国电子商务延续</w:t>
            </w:r>
            <w:r>
              <w:rPr>
                <w:rFonts w:cs="Arial" w:ascii="Arial" w:hAnsi="Arial"/>
                <w:color w:val="000000"/>
                <w:szCs w:val="21"/>
              </w:rPr>
              <w:t>2010</w:t>
            </w:r>
            <w:r>
              <w:rPr>
                <w:rFonts w:ascii="Arial" w:hAnsi="Arial" w:cs="Arial"/>
                <w:color w:val="000000"/>
                <w:szCs w:val="21"/>
              </w:rPr>
              <w:t>年快速发展态势，同时呈现出多种新的趋势，全年市场交易规模达</w:t>
            </w:r>
            <w:r>
              <w:rPr>
                <w:rFonts w:cs="Arial" w:ascii="Arial" w:hAnsi="Arial"/>
                <w:color w:val="000000"/>
                <w:szCs w:val="21"/>
              </w:rPr>
              <w:t>7.0</w:t>
            </w:r>
            <w:r>
              <w:rPr>
                <w:rFonts w:ascii="Arial" w:hAnsi="Arial" w:cs="Arial"/>
                <w:color w:val="000000"/>
                <w:szCs w:val="21"/>
              </w:rPr>
              <w:t>万亿元，同比增长</w:t>
            </w:r>
            <w:r>
              <w:rPr>
                <w:rFonts w:cs="Arial" w:ascii="Arial" w:hAnsi="Arial"/>
                <w:color w:val="000000"/>
                <w:szCs w:val="21"/>
              </w:rPr>
              <w:t>46.4%</w:t>
            </w:r>
            <w:r>
              <w:rPr>
                <w:rFonts w:ascii="Arial" w:hAnsi="Arial" w:cs="Arial"/>
                <w:color w:val="000000"/>
                <w:szCs w:val="21"/>
              </w:rPr>
              <w:t>。从资本层面看，虽然在</w:t>
            </w:r>
            <w:r>
              <w:rPr>
                <w:rFonts w:cs="Arial" w:ascii="Arial" w:hAnsi="Arial"/>
                <w:color w:val="000000"/>
                <w:szCs w:val="21"/>
              </w:rPr>
              <w:t>2011</w:t>
            </w:r>
            <w:r>
              <w:rPr>
                <w:rFonts w:ascii="Arial" w:hAnsi="Arial" w:cs="Arial"/>
                <w:color w:val="000000"/>
                <w:szCs w:val="21"/>
              </w:rPr>
              <w:t>后半年团购企业和</w:t>
            </w:r>
            <w:r>
              <w:rPr>
                <w:rFonts w:cs="Arial" w:ascii="Arial" w:hAnsi="Arial"/>
                <w:color w:val="000000"/>
                <w:szCs w:val="21"/>
              </w:rPr>
              <w:t>B2C</w:t>
            </w:r>
            <w:r>
              <w:rPr>
                <w:rFonts w:ascii="Arial" w:hAnsi="Arial" w:cs="Arial"/>
                <w:color w:val="000000"/>
                <w:szCs w:val="21"/>
              </w:rPr>
              <w:t>企业可能遇到资金吃紧或</w:t>
            </w:r>
            <w:r>
              <w:rPr>
                <w:rFonts w:cs="Arial" w:ascii="Arial" w:hAnsi="Arial"/>
                <w:color w:val="000000"/>
                <w:szCs w:val="21"/>
              </w:rPr>
              <w:t>IPO</w:t>
            </w:r>
            <w:r>
              <w:rPr>
                <w:rFonts w:ascii="Arial" w:hAnsi="Arial" w:cs="Arial"/>
                <w:color w:val="000000"/>
                <w:szCs w:val="21"/>
              </w:rPr>
              <w:t>受阻等困难，但不影响整体投资环境上互联网巨头企业和风险投资对电商企业极高的投资热情；从电商企业的经营形态上看，各类型电商企业纷纷加速业务的纵向整合和横向扩展；传统企业进一步加大电商力度。</w:t>
            </w:r>
            <w:r>
              <w:rPr>
                <w:rFonts w:cs="Arial" w:ascii="Arial" w:hAnsi="Arial"/>
                <w:color w:val="000000"/>
                <w:szCs w:val="21"/>
              </w:rPr>
              <w:t>2012</w:t>
            </w:r>
            <w:r>
              <w:rPr>
                <w:rFonts w:ascii="Arial" w:hAnsi="Arial" w:cs="Arial"/>
                <w:color w:val="000000"/>
                <w:szCs w:val="21"/>
              </w:rPr>
              <w:t>年，中国电子商务行业进一步成熟，规模化和精细化是主要特色。同时，伴随着互联网基础服务的成熟，服务类产品的电商运营有望有所突破，引爆中国电商行业新的增长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电子商务市场专项调查及投资潜力研究报告》共十四章。首先介绍了电子商务行业的概念以及全球主要国家发展概况，接着分析了中国电子商务行业发展环境，然后对中国电子商务行业市场运行态势进行了重点分析，最后分析了中国电子商务行业面临的机遇及发展前景。您若想对中国电子商务行业有个系统的了解或者想投资该行业，本报告将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相关概念简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商务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商务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商务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商务主要应用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商务的三大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子商务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商务发展的支撑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全球电子商务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商务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电子商务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美国家电子商务飞速发展的动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拉美地区电子商务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欧洲电子商务网站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全球电子商务销售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中国将成全球最大电子商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商务立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合国国际贸易法委员会电子商务示范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合国国际贸易法委员会电子签字示范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海事委员会电子提单规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跟单信用证统一惯例关于电子交单的附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电子商务领域十年成果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零售业电子商务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零售业电子商务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电子商务迅速发展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底美国电子商务海外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美国移动电子商务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英国电子商务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电子商务的政策体系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英国电子商务销售额涨势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英国电子商务全球领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加坡政府力促电子商务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阿根廷网上交易发展势头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法国电子商务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韩国电子商务的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w:t>
            </w:r>
            <w:r>
              <w:rPr>
                <w:rFonts w:cs="Arial" w:ascii="Arial" w:hAnsi="Arial"/>
                <w:color w:val="000000"/>
                <w:szCs w:val="21"/>
              </w:rPr>
              <w:t>B2C</w:t>
            </w:r>
            <w:r>
              <w:rPr>
                <w:rFonts w:ascii="Arial" w:hAnsi="Arial" w:cs="Arial"/>
                <w:color w:val="000000"/>
                <w:szCs w:val="21"/>
              </w:rPr>
              <w:t>进入中国</w:t>
            </w:r>
            <w:r>
              <w:rPr>
                <w:rFonts w:ascii="Arial" w:hAnsi="Arial" w:cs="Arial" w:eastAsia="Arial"/>
                <w:color w:val="000000"/>
                <w:szCs w:val="21"/>
              </w:rPr>
              <w:t xml:space="preserve"> </w:t>
            </w:r>
            <w:r>
              <w:rPr>
                <w:rFonts w:ascii="Arial" w:hAnsi="Arial" w:cs="Arial"/>
                <w:color w:val="000000"/>
                <w:szCs w:val="21"/>
              </w:rPr>
              <w:t>开启中日购物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商务行业的政策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立法的核心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商务立法总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化信息的法律效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合同的法律效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服务提供者的法律职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我国电子商务政策解读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多部门支持创建电子商务示范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务部发布《第三方电子商务交易平台服务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商务部推四大电子商务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商务部正研究制订《关于网上商业数据的保护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商务部加速电子商务行业“正规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商务部“十二五”电子商务发展指导意见》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十二五”期间政策助力电子商务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立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商务立法的思路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子商务法律体系的立法原则和核心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子商务规范发展面临的法律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中国电子商务的立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改革中国电子商务政策法律环境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行业的具体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电子签名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市信息化促进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市数字认证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省电子商务交易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子商务行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商务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子商务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商务对中国社会发展的影响渐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子商务行业发展特征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商务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子商务高速增长催热投资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淘宝围城事件呼唤电子商务行业规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应用电子商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商务提升企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电子商务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传统企业开展电子商务营销之三大主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行业电子商务网站会员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电子商务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商务给中小企业带来的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企业电子商务服务模式的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中小企业电子商务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行业的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商务的基本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电子商务盈利模式成功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子商务盈利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电子商务盈利模式呈现多元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子商务行业存在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子商务行业发展隐忧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期间制约我国电子商务发展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期间我国电子商务发展方向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发展电子商务的原则与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商务市场运营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子商务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商务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子商务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子商务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子商务市场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市场目标客户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标明确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不是很明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目标的游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市场消费心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商务中消费心理的变化趋势和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电子商务发展的心理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商务中现代企业的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民电子商务行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网民电子商务行为区域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用户（发生电子商务行为）网络接入商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用户（与电子商务行为相关）使用操作系统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用户发生电子商务行为时段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用户发生电子商务行为使用屏幕色彩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用户发生电子商务行为场所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用户（与电子商务行为相关）浏览器使用情况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用户（与电子商务行为相关）屏幕分辨率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用户（与电子商务行为相关）使用搜索引擎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中国电子商务市场交易规模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2</w:t>
            </w:r>
            <w:r>
              <w:rPr>
                <w:rFonts w:ascii="Arial" w:hAnsi="Arial" w:cs="Arial"/>
                <w:color w:val="000000"/>
                <w:szCs w:val="21"/>
              </w:rPr>
              <w:t>年知名电子商务网站前三甲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2</w:t>
            </w:r>
            <w:r>
              <w:rPr>
                <w:rFonts w:ascii="Arial" w:hAnsi="Arial" w:cs="Arial"/>
                <w:color w:val="000000"/>
                <w:szCs w:val="21"/>
              </w:rPr>
              <w:t>年电子商务平台合作物流公司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2</w:t>
            </w:r>
            <w:r>
              <w:rPr>
                <w:rFonts w:ascii="Arial" w:hAnsi="Arial" w:cs="Arial"/>
                <w:color w:val="000000"/>
                <w:szCs w:val="21"/>
              </w:rPr>
              <w:t>年中国电子商务网站用户体验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子商务竞争格局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商务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沃尔玛在华启动电子商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电子商务发展是国美核心发展战略的重要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主要地区电子商务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省电子商务产业十二五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省电子商务应用率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将大力发展电子商务应用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电子商务进入快速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有望成为中国电子商务企业聚集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重庆新政扶持电子商务产业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w:t>
            </w:r>
            <w:r>
              <w:rPr>
                <w:rFonts w:cs="Arial" w:ascii="Arial" w:hAnsi="Arial"/>
                <w:b/>
                <w:color w:val="000000"/>
                <w:szCs w:val="21"/>
              </w:rPr>
              <w:t>B2B</w:t>
            </w:r>
            <w:r>
              <w:rPr>
                <w:rFonts w:ascii="Arial" w:hAnsi="Arial" w:cs="Arial"/>
                <w:b/>
                <w:color w:val="000000"/>
                <w:szCs w:val="21"/>
              </w:rPr>
              <w:t>电子商务模式探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电子商务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的发展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发展现状及产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营收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B2B</w:t>
            </w:r>
            <w:r>
              <w:rPr>
                <w:rFonts w:ascii="Arial" w:hAnsi="Arial" w:cs="Arial"/>
                <w:color w:val="000000"/>
                <w:szCs w:val="21"/>
              </w:rPr>
              <w:t>电子商务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B2B</w:t>
            </w:r>
            <w:r>
              <w:rPr>
                <w:rFonts w:ascii="Arial" w:hAnsi="Arial" w:cs="Arial"/>
                <w:color w:val="000000"/>
                <w:szCs w:val="21"/>
              </w:rPr>
              <w:t>电子商务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化和社会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行业主要竞争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电子商务渠道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B2B</w:t>
            </w:r>
            <w:r>
              <w:rPr>
                <w:rFonts w:ascii="Arial" w:hAnsi="Arial" w:cs="Arial"/>
                <w:color w:val="000000"/>
                <w:szCs w:val="21"/>
              </w:rPr>
              <w:t>市场主要企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B+</w:t>
            </w:r>
            <w:r>
              <w:rPr>
                <w:rFonts w:ascii="Arial" w:hAnsi="Arial" w:cs="Arial"/>
                <w:color w:val="000000"/>
                <w:szCs w:val="21"/>
              </w:rPr>
              <w:t>搜索”竞争新模式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的问题及解决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综合类</w:t>
            </w:r>
            <w:r>
              <w:rPr>
                <w:rFonts w:cs="Arial" w:ascii="Arial" w:hAnsi="Arial"/>
                <w:color w:val="000000"/>
                <w:szCs w:val="21"/>
              </w:rPr>
              <w:t>B2B</w:t>
            </w:r>
            <w:r>
              <w:rPr>
                <w:rFonts w:ascii="Arial" w:hAnsi="Arial" w:cs="Arial"/>
                <w:color w:val="000000"/>
                <w:szCs w:val="21"/>
              </w:rPr>
              <w:t>企业所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电子商务网站优化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电子商务网站的优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第三方Ｂ</w:t>
            </w:r>
            <w:r>
              <w:rPr>
                <w:rFonts w:cs="Arial" w:ascii="Arial" w:hAnsi="Arial"/>
                <w:color w:val="000000"/>
                <w:szCs w:val="21"/>
              </w:rPr>
              <w:t>2</w:t>
            </w:r>
            <w:r>
              <w:rPr>
                <w:rFonts w:ascii="Arial" w:hAnsi="Arial" w:cs="Arial"/>
                <w:color w:val="000000"/>
                <w:szCs w:val="21"/>
              </w:rPr>
              <w:t>Ｂ电子商务平台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商务其他经营模式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企业对消费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电子商务模式具体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网络零售发展现状及产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市场交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领域平台竞争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w:t>
            </w:r>
            <w:r>
              <w:rPr>
                <w:rFonts w:cs="Arial" w:ascii="Arial" w:hAnsi="Arial"/>
                <w:color w:val="000000"/>
                <w:szCs w:val="21"/>
              </w:rPr>
              <w:t>B2C</w:t>
            </w:r>
            <w:r>
              <w:rPr>
                <w:rFonts w:ascii="Arial" w:hAnsi="Arial" w:cs="Arial"/>
                <w:color w:val="000000"/>
                <w:szCs w:val="21"/>
              </w:rPr>
              <w:t>电子商务发展瓶颈及其突破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2C</w:t>
            </w:r>
            <w:r>
              <w:rPr>
                <w:rFonts w:ascii="Arial" w:hAnsi="Arial" w:cs="Arial"/>
                <w:color w:val="000000"/>
                <w:szCs w:val="21"/>
              </w:rPr>
              <w:t>（消费者对消费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2C</w:t>
            </w:r>
            <w:r>
              <w:rPr>
                <w:rFonts w:ascii="Arial" w:hAnsi="Arial" w:cs="Arial"/>
                <w:color w:val="000000"/>
                <w:szCs w:val="21"/>
              </w:rPr>
              <w:t>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网络购物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盛大高调进军</w:t>
            </w:r>
            <w:r>
              <w:rPr>
                <w:rFonts w:cs="Arial" w:ascii="Arial" w:hAnsi="Arial"/>
                <w:color w:val="000000"/>
                <w:szCs w:val="21"/>
              </w:rPr>
              <w:t>C2C</w:t>
            </w:r>
            <w:r>
              <w:rPr>
                <w:rFonts w:ascii="Arial" w:hAnsi="Arial" w:cs="Arial"/>
                <w:color w:val="000000"/>
                <w:szCs w:val="21"/>
              </w:rPr>
              <w:t>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2B</w:t>
            </w:r>
            <w:r>
              <w:rPr>
                <w:rFonts w:ascii="Arial" w:hAnsi="Arial" w:cs="Arial"/>
                <w:color w:val="000000"/>
                <w:szCs w:val="21"/>
              </w:rPr>
              <w:t>（消费者对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2B</w:t>
            </w:r>
            <w:r>
              <w:rPr>
                <w:rFonts w:ascii="Arial" w:hAnsi="Arial" w:cs="Arial"/>
                <w:color w:val="000000"/>
                <w:szCs w:val="21"/>
              </w:rPr>
              <w:t>电子商务模式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2B</w:t>
            </w:r>
            <w:r>
              <w:rPr>
                <w:rFonts w:ascii="Arial" w:hAnsi="Arial" w:cs="Arial"/>
                <w:color w:val="000000"/>
                <w:szCs w:val="21"/>
              </w:rPr>
              <w:t>电子商务模式产生的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2B</w:t>
            </w:r>
            <w:r>
              <w:rPr>
                <w:rFonts w:ascii="Arial" w:hAnsi="Arial" w:cs="Arial"/>
                <w:color w:val="000000"/>
                <w:szCs w:val="21"/>
              </w:rPr>
              <w:t>电子商务模式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2B</w:t>
            </w:r>
            <w:r>
              <w:rPr>
                <w:rFonts w:ascii="Arial" w:hAnsi="Arial" w:cs="Arial"/>
                <w:color w:val="000000"/>
                <w:szCs w:val="21"/>
              </w:rPr>
              <w:t>延伸内涵逐渐在中国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商务</w:t>
            </w:r>
            <w:r>
              <w:rPr>
                <w:rFonts w:cs="Arial" w:ascii="Arial" w:hAnsi="Arial"/>
                <w:color w:val="000000"/>
                <w:szCs w:val="21"/>
              </w:rPr>
              <w:t>C2B</w:t>
            </w:r>
            <w:r>
              <w:rPr>
                <w:rFonts w:ascii="Arial" w:hAnsi="Arial" w:cs="Arial"/>
                <w:color w:val="000000"/>
                <w:szCs w:val="21"/>
              </w:rPr>
              <w:t>营销新模式发展探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C2B</w:t>
            </w:r>
            <w:r>
              <w:rPr>
                <w:rFonts w:ascii="Arial" w:hAnsi="Arial" w:cs="Arial"/>
                <w:color w:val="000000"/>
                <w:szCs w:val="21"/>
              </w:rPr>
              <w:t>电子商务模式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未来</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C2B</w:t>
            </w:r>
            <w:r>
              <w:rPr>
                <w:rFonts w:ascii="Arial" w:hAnsi="Arial" w:cs="Arial"/>
                <w:color w:val="000000"/>
                <w:szCs w:val="21"/>
              </w:rPr>
              <w:t>将是电子商务引爆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团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团购市场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团购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团购企业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电子商务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电子商务的含义及服务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电子商务的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电子商务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电子商务主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移动技术实施直面客户电子商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直面客户模式的基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技术对直面客户模式产生的影响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选择直面客户移动电子商务模式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子商务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电子商务市场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移动电子商务市场交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类移动电子商务企业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手机电子商务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移动电子商务市场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移动电子商务潜力巨大迎来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要地区移动电子商务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移动电子商务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成都力争移动电子商务产业高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格里拉旅游移动电子商务项目在迪庆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电子商务发展中存在的问题及解决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移动电子商务亟需解决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移动电子商务市场经营中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创新移动电子商务模式发展策略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电子商务的几个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移动电子商务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电子商务的市场前景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移动电子商务市场化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电子商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商务对企业的影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对会计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商务对会计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商务浪潮中的会计革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商务环境中会计明细信息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商社环境下会计模式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对企业成本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应用电子商务所需要的各项成本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商务在企业成本节约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商务环境下的战略成本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对企业现金管理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现金构成项目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企业最佳现金持有量确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使企业现金收支管理策略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优化企业短期融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零现金余额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从整体上提高现金流转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商务在不同行业的应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电子商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电子商务模式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业电子商务主要运行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业电子商务的应用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业电子商务期待建立第三方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农业电子商务平台的构建方案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农业电子商务发展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电子商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商务给零售业带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商务时代的零售连锁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商务提高零售行业核心竞争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零售业加快布局电子商务领域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传统服装企业纷纷涌入电子商务外包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零售业电子商务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零售业发展电子商务的新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零售业电子商务未来发展趋势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电子商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行业电子商务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医中药企业纷纷试水互联网电子商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众商潜入“蓝海”</w:t>
            </w:r>
            <w:r>
              <w:rPr>
                <w:rFonts w:ascii="Arial" w:hAnsi="Arial" w:cs="Arial" w:eastAsia="Arial"/>
                <w:color w:val="000000"/>
                <w:szCs w:val="21"/>
              </w:rPr>
              <w:t xml:space="preserve"> </w:t>
            </w:r>
            <w:r>
              <w:rPr>
                <w:rFonts w:ascii="Arial" w:hAnsi="Arial" w:cs="Arial"/>
                <w:color w:val="000000"/>
                <w:szCs w:val="21"/>
              </w:rPr>
              <w:t>医药电子商务蓄势待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商务与医药物流整合分销成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医药电子商务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业电子商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商务给汽车零部件业发展带来的好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汽车零部件业电子商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零部件电子商务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零部件市场借助电子商务寻求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汽车零部件企业发展电子商务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业的电子商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电子商务概念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业开展电子商务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旅游业电子商务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商务在旅游业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旅游电子商务的发展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发展我国旅游业电子商务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业电子商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商务物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电子商务物流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电子商务物流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电子商务升级物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电子商务物流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子商务物流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商务安全及诚信体系</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安全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商务应具备的安全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商务安全协议分析与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商务安全保障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障电子商务安全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商务安全解决方案的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网络信息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商务主要信息安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商务数字认证及授权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商务信息安全协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商务中的信息安全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电子商务网站的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护电子商务网站的安全对企业的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商务网站的系统安全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商务网站的数据安全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商务网络交易平台的安全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子商务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电子商务信息系统安全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电子商务安全支付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电子商务信息系统安全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电子商务中的安全隐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移动电子商务安全技术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的诚信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商务信用的建设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四种电子商务信用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电子商务信用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中国电子商务信用建设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上支付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支付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上支付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上支付系统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现网上支付的必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上支付系统典型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上支付用户行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上支付用户属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上支付用户支付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网上支付用户支付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网上支付用户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网上支付用户对第三方支付平台的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购物市场网上支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第三方支付发展现状及产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网络购物市场交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支付行业网上支付业务交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网络购物用户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客票市场网上支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客票网上支付颠覆机票代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客票的网上支付存在的隐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上支付漏洞成电子机票普及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上银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上银行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上银行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网上银行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网上银行市场交易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网上银行存在的问题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商务重点企业探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球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环球资源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环球资源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环球资源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马逊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亚马逊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亚马逊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亚马逊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里巴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阿里巴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阿里巴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阿里巴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点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焦点科技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焦点科技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网盛生意宝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生意宝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生意宝发展战略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生意宝发展战略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慧聪国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慧聪网络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慧聪网络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慧聪网络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淘宝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淘宝网的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淘宝网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阿里巴巴向淘宝商城追加</w:t>
            </w:r>
            <w:r>
              <w:rPr>
                <w:rFonts w:cs="Arial" w:ascii="Arial" w:hAnsi="Arial"/>
                <w:color w:val="000000"/>
                <w:szCs w:val="21"/>
              </w:rPr>
              <w:t>18</w:t>
            </w:r>
            <w:r>
              <w:rPr>
                <w:rFonts w:ascii="Arial" w:hAnsi="Arial" w:cs="Arial"/>
                <w:color w:val="000000"/>
                <w:szCs w:val="21"/>
              </w:rPr>
              <w:t>亿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淘宝交易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淘宝商城交易额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EBAY</w:t>
            </w:r>
            <w:r>
              <w:rPr>
                <w:rFonts w:ascii="Arial" w:hAnsi="Arial" w:cs="Arial"/>
                <w:color w:val="000000"/>
                <w:szCs w:val="21"/>
              </w:rPr>
              <w:t>易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eBay</w:t>
            </w:r>
            <w:r>
              <w:rPr>
                <w:rFonts w:ascii="Arial" w:hAnsi="Arial" w:cs="Arial"/>
                <w:color w:val="000000"/>
                <w:szCs w:val="21"/>
              </w:rPr>
              <w:t>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eBay</w:t>
            </w:r>
            <w:r>
              <w:rPr>
                <w:rFonts w:ascii="Arial" w:hAnsi="Arial" w:cs="Arial"/>
                <w:color w:val="000000"/>
                <w:szCs w:val="21"/>
              </w:rPr>
              <w:t>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eBay</w:t>
            </w:r>
            <w:r>
              <w:rPr>
                <w:rFonts w:ascii="Arial" w:hAnsi="Arial" w:cs="Arial"/>
                <w:color w:val="000000"/>
                <w:szCs w:val="21"/>
              </w:rPr>
              <w:t>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eBay</w:t>
            </w:r>
            <w:r>
              <w:rPr>
                <w:rFonts w:ascii="Arial" w:hAnsi="Arial" w:cs="Arial"/>
                <w:color w:val="000000"/>
                <w:szCs w:val="21"/>
              </w:rPr>
              <w:t>转型</w:t>
            </w:r>
            <w:r>
              <w:rPr>
                <w:rFonts w:ascii="Arial" w:hAnsi="Arial" w:cs="Arial" w:eastAsia="Arial"/>
                <w:color w:val="000000"/>
                <w:szCs w:val="21"/>
              </w:rPr>
              <w:t xml:space="preserve"> </w:t>
            </w:r>
            <w:r>
              <w:rPr>
                <w:rFonts w:ascii="Arial" w:hAnsi="Arial" w:cs="Arial"/>
                <w:color w:val="000000"/>
                <w:szCs w:val="21"/>
              </w:rPr>
              <w:t>发布新网络购物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eBay</w:t>
            </w:r>
            <w:r>
              <w:rPr>
                <w:rFonts w:ascii="Arial" w:hAnsi="Arial" w:cs="Arial"/>
                <w:color w:val="000000"/>
                <w:szCs w:val="21"/>
              </w:rPr>
              <w:t>移动平台交易总额将达</w:t>
            </w:r>
            <w:r>
              <w:rPr>
                <w:rFonts w:cs="Arial" w:ascii="Arial" w:hAnsi="Arial"/>
                <w:color w:val="000000"/>
                <w:szCs w:val="21"/>
              </w:rPr>
              <w:t>40</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商务“十二五”规划及发展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子商务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电子商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子商务发展中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指导思想和主要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作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点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保障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商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商务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商务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电子商务进入规模扩张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开拓海外电子商务市场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6:28:00Z</dcterms:modified>
  <cp:revision>174</cp:revision>
  <dc:subject/>
  <dc:title/>
</cp:coreProperties>
</file>