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通信号控制设备市场调研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交通信号控制设备市场调研及投资趋势分析报告》立足于交通信号控制设备市场发展现状分析，通过对交通信号控制设备行业环境、交通信号控制设备产业链、交通信号控制设备市场供需、交通信号控制设备价格、交通信号控制设备生产企业的详尽分析，以使企业和投资者达到对交通信号控制设备产品市场发展现状的全面、深入掌握；同时为使企业和投资者把握交通信号控制设备未来的市场发展趋势，还对交通信号控制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交通信号控制设备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交通信号控制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通信号控制设备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交通信号控制设备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交通信号控制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通信号控制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通信号控制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控制设备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号控制设备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信号控制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通信号控制设备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控制设备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信号控制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信号控制设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控制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信号控制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交通信号控制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通信号控制设备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控制设备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控制设备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控制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通信号控制设备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控制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交通信号控制设备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交通信号控制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交通信号控制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控制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通信号控制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通信号控制设备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控制设备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通信号控制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通信号控制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通信号控制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控制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通信号控制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通信号控制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通信号控制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控制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通信号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通信号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通信号控制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通信号控制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通信号控制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信号控制设备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信号控制设备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信号控制设备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信号控制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通信号控制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信号控制设备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通信号控制设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信号控制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信号控制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通信号控制设备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控制设备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控制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通信号控制设备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控制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控制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信号控制设备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通信号控制设备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通信号控制设备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通信号控制设备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信号控制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信号控制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信号控制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信号控制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信号控制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信号控制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信号控制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信号控制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信号控制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信号控制设备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信号控制设备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通信号控制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通信号控制设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通信号控制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通信号控制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32:00Z</dcterms:modified>
  <cp:revision>174</cp:revision>
  <dc:subject/>
  <dc:title/>
</cp:coreProperties>
</file>