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机顶盒行业市场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有线、卫星、地面、</w:t>
            </w:r>
            <w:r>
              <w:rPr>
                <w:rFonts w:cs="Arial" w:ascii="Arial" w:hAnsi="Arial"/>
                <w:color w:val="000000"/>
                <w:szCs w:val="21"/>
              </w:rPr>
              <w:t>IPTV</w:t>
            </w:r>
            <w:r>
              <w:rPr>
                <w:rFonts w:ascii="Arial" w:hAnsi="Arial" w:cs="Arial"/>
                <w:color w:val="000000"/>
                <w:szCs w:val="21"/>
              </w:rPr>
              <w:t>）数字电视机顶盒累计市场保有量</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6828</w:t>
            </w:r>
            <w:r>
              <w:rPr>
                <w:rFonts w:ascii="Arial" w:hAnsi="Arial" w:cs="Arial"/>
                <w:color w:val="000000"/>
                <w:szCs w:val="21"/>
              </w:rPr>
              <w:t>万台，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3.15%</w:t>
            </w:r>
            <w:r>
              <w:rPr>
                <w:rFonts w:ascii="Arial" w:hAnsi="Arial" w:cs="Arial"/>
                <w:color w:val="000000"/>
                <w:szCs w:val="21"/>
              </w:rPr>
              <w:t>。其中</w:t>
            </w:r>
            <w:r>
              <w:rPr>
                <w:rFonts w:cs="Arial" w:ascii="Arial" w:hAnsi="Arial"/>
                <w:color w:val="000000"/>
                <w:szCs w:val="21"/>
              </w:rPr>
              <w:t>2011</w:t>
            </w:r>
            <w:r>
              <w:rPr>
                <w:rFonts w:ascii="Arial" w:hAnsi="Arial" w:cs="Arial"/>
                <w:color w:val="000000"/>
                <w:szCs w:val="21"/>
              </w:rPr>
              <w:t>年底我国有线数字机顶盒累计保有量达到</w:t>
            </w:r>
            <w:r>
              <w:rPr>
                <w:rFonts w:cs="Arial" w:ascii="Arial" w:hAnsi="Arial"/>
                <w:color w:val="000000"/>
                <w:szCs w:val="21"/>
              </w:rPr>
              <w:t>13588</w:t>
            </w:r>
            <w:r>
              <w:rPr>
                <w:rFonts w:ascii="Arial" w:hAnsi="Arial" w:cs="Arial"/>
                <w:color w:val="000000"/>
                <w:szCs w:val="21"/>
              </w:rPr>
              <w:t>万台，占我国数字机顶盒累计市场保有量的</w:t>
            </w:r>
            <w:r>
              <w:rPr>
                <w:rFonts w:cs="Arial" w:ascii="Arial" w:hAnsi="Arial"/>
                <w:color w:val="000000"/>
                <w:szCs w:val="21"/>
              </w:rPr>
              <w:t>80.6%</w:t>
            </w:r>
            <w:r>
              <w:rPr>
                <w:rFonts w:ascii="Arial" w:hAnsi="Arial" w:cs="Arial"/>
                <w:color w:val="000000"/>
                <w:szCs w:val="21"/>
              </w:rPr>
              <w:t>，依然是我国电视数字化的主导力量；此外，</w:t>
            </w:r>
            <w:r>
              <w:rPr>
                <w:rFonts w:cs="Arial" w:ascii="Arial" w:hAnsi="Arial"/>
                <w:color w:val="000000"/>
                <w:szCs w:val="21"/>
              </w:rPr>
              <w:t>IPTV</w:t>
            </w:r>
            <w:r>
              <w:rPr>
                <w:rFonts w:ascii="Arial" w:hAnsi="Arial" w:cs="Arial"/>
                <w:color w:val="000000"/>
                <w:szCs w:val="21"/>
              </w:rPr>
              <w:t>机顶盒保有量约为</w:t>
            </w:r>
            <w:r>
              <w:rPr>
                <w:rFonts w:cs="Arial" w:ascii="Arial" w:hAnsi="Arial"/>
                <w:color w:val="000000"/>
                <w:szCs w:val="21"/>
              </w:rPr>
              <w:t>1400</w:t>
            </w:r>
            <w:r>
              <w:rPr>
                <w:rFonts w:ascii="Arial" w:hAnsi="Arial" w:cs="Arial"/>
                <w:color w:val="000000"/>
                <w:szCs w:val="21"/>
              </w:rPr>
              <w:t>万台，广播电视“村村通”、“户户通”等卫星数字机顶盒约为</w:t>
            </w:r>
            <w:r>
              <w:rPr>
                <w:rFonts w:cs="Arial" w:ascii="Arial" w:hAnsi="Arial"/>
                <w:color w:val="000000"/>
                <w:szCs w:val="21"/>
              </w:rPr>
              <w:t>1450</w:t>
            </w:r>
            <w:r>
              <w:rPr>
                <w:rFonts w:ascii="Arial" w:hAnsi="Arial" w:cs="Arial"/>
                <w:color w:val="000000"/>
                <w:szCs w:val="21"/>
              </w:rPr>
              <w:t>万台，地面数字机顶盒（包括</w:t>
            </w:r>
            <w:r>
              <w:rPr>
                <w:rFonts w:cs="Arial" w:ascii="Arial" w:hAnsi="Arial"/>
                <w:color w:val="000000"/>
                <w:szCs w:val="21"/>
              </w:rPr>
              <w:t>DTMB</w:t>
            </w:r>
            <w:r>
              <w:rPr>
                <w:rFonts w:ascii="Arial" w:hAnsi="Arial" w:cs="Arial"/>
                <w:color w:val="000000"/>
                <w:szCs w:val="21"/>
              </w:rPr>
              <w:t>国标与非国标）约为</w:t>
            </w:r>
            <w:r>
              <w:rPr>
                <w:rFonts w:cs="Arial" w:ascii="Arial" w:hAnsi="Arial"/>
                <w:color w:val="000000"/>
                <w:szCs w:val="21"/>
              </w:rPr>
              <w:t>420</w:t>
            </w:r>
            <w:r>
              <w:rPr>
                <w:rFonts w:ascii="Arial" w:hAnsi="Arial" w:cs="Arial"/>
                <w:color w:val="000000"/>
                <w:szCs w:val="21"/>
              </w:rPr>
              <w:t>万台，所占份额分别为</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 xml:space="preserve">2.5%.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字电视机顶盒行业市场分析及投资潜力研究报告》共十章。首先介绍了中国数字电视机顶盒行业发展环境，接着分析了中国数字电视机顶盒行业规模及消费需求，然后对中国数字电视机顶盒行业市场运行态势进行了重点分析，最后分析了中国数字电视机顶盒行业面临的机遇及发展前景。您若想对中国数字电视机顶盒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机顶盒的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电视机顶盒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顶盒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机顶盒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的发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顶盒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机顶盒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机顶盒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后平移时代机顶盒迈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芯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顶盒企业发展面临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电视机顶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数字电视机顶盒市场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数字电视机顶盒市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数字电视机顶盒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细分产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细分产品技术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数字电视机顶盒市场面临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数字有限电视机顶盒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清数字电视机顶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卫星电视机顶盒厚积薄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发展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电视机顶盒企业生存处境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电视机顶盒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电视机顶盒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数字电视机顶盒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数字电视机顶盒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数字电视机顶盒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字电视机顶盒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电视机顶盒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机顶盒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机顶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电视机顶盒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机顶盒行业需求结构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机顶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电视机顶盒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机顶盒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电视机顶盒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机顶盒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电视机顶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机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电视机顶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电视机顶盒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数字电视机顶盒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市场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抢占机顶盒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终端产业面临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顶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相关技术的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顶盒节能技术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应用软件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仍将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广播市场分布不均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推广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卡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卡分离技术逐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产品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几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道分离”技术将带来机顶盒产业发展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清和互动仍将是机顶盒市场发展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顶盒技术的发展方向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顶盒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机顶盒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机顶盒厂家在市场中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市场企业竞争格局及其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顶盒市场产业链竞争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市场发展迅速面临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顶盒行业相关上市公司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洲电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洲电子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洲电子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洲电子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同洲电子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虹电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虹电器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虹电器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虹电器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虹电器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虹机顶盒市场占有率稳居行业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方股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方股份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方股份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方股份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同方股份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同方</w:t>
            </w:r>
            <w:r>
              <w:rPr>
                <w:rFonts w:cs="Arial" w:ascii="Arial" w:hAnsi="Arial"/>
                <w:color w:val="000000"/>
                <w:szCs w:val="21"/>
              </w:rPr>
              <w:t>IPTV</w:t>
            </w:r>
            <w:r>
              <w:rPr>
                <w:rFonts w:ascii="Arial" w:hAnsi="Arial" w:cs="Arial"/>
                <w:color w:val="000000"/>
                <w:szCs w:val="21"/>
              </w:rPr>
              <w:t>机顶盒市场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信电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信电器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信电器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信电器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信电器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信数字电视机顶盒优势突出获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信数字高清机顶盒成为央视高清信号落地指定使用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股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尔股份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尔股份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尔股份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尔股份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尔机顶盒名牌效应铺就成功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尔机顶盒参与安徽数字电视整体转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顶盒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市场稳步扩充带来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向机顶盒将成市场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二台机顶盒市场备受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顶盒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机顶盒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机顶盒销量增速将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卫星电视机顶盒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机顶盒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顶盒出口营收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机顶盒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字电视机顶盒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字电视机顶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数字电视机顶盒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数字电视机顶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数字电视机顶盒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数字电视机顶盒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数字电视机顶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机顶盒功能的增值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向网络上开展的增值业务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陆数字电视机顶盒出口量及其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陆数字电视机顶盒出口额及其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陆数字电视机顶盒市场销量及其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字电视机顶盒市场销售额及其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陆数字电视机顶盒出货量占全球市场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数字电视机顶盒市场销售量及其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机顶盒市场销售额及其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电视机顶盒销量产品类型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数字机顶盒出货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硬分离</w:t>
            </w:r>
            <w:r>
              <w:rPr>
                <w:rFonts w:cs="Arial" w:ascii="Arial" w:hAnsi="Arial"/>
                <w:color w:val="000000"/>
                <w:szCs w:val="21"/>
              </w:rPr>
              <w:t>STB</w:t>
            </w:r>
            <w:r>
              <w:rPr>
                <w:rFonts w:ascii="Arial" w:hAnsi="Arial" w:cs="Arial"/>
                <w:color w:val="000000"/>
                <w:szCs w:val="21"/>
              </w:rPr>
              <w:t>的结构与</w:t>
            </w:r>
            <w:r>
              <w:rPr>
                <w:rFonts w:cs="Arial" w:ascii="Arial" w:hAnsi="Arial"/>
                <w:color w:val="000000"/>
                <w:szCs w:val="21"/>
              </w:rPr>
              <w:t>PC</w:t>
            </w:r>
            <w:r>
              <w:rPr>
                <w:rFonts w:ascii="Arial" w:hAnsi="Arial" w:cs="Arial"/>
                <w:color w:val="000000"/>
                <w:szCs w:val="21"/>
              </w:rPr>
              <w:t>结构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前景发展调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整机市场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机顶盒厂商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洲电子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洲电子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占营业收入或营业利润</w:t>
            </w:r>
            <w:r>
              <w:rPr>
                <w:rFonts w:cs="Arial" w:ascii="Arial" w:hAnsi="Arial"/>
                <w:color w:val="000000"/>
                <w:szCs w:val="21"/>
              </w:rPr>
              <w:t>10%</w:t>
            </w:r>
            <w:r>
              <w:rPr>
                <w:rFonts w:ascii="Arial" w:hAnsi="Arial" w:cs="Arial"/>
                <w:color w:val="000000"/>
                <w:szCs w:val="21"/>
              </w:rPr>
              <w:t>以上的主要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洲电子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洲电子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洲电子占营业收入或营业利润</w:t>
            </w:r>
            <w:r>
              <w:rPr>
                <w:rFonts w:cs="Arial" w:ascii="Arial" w:hAnsi="Arial"/>
                <w:color w:val="000000"/>
                <w:szCs w:val="21"/>
              </w:rPr>
              <w:t>10%</w:t>
            </w:r>
            <w:r>
              <w:rPr>
                <w:rFonts w:ascii="Arial" w:hAnsi="Arial" w:cs="Arial"/>
                <w:color w:val="000000"/>
                <w:szCs w:val="21"/>
              </w:rPr>
              <w:t>以上的主要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虹电器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虹电器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虹电器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虹电器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分行业、产品的销售收入及比重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主营收入及比重分地区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核心控股子公司主营业务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利润表的各项财务比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分行业、产品的销售收入及比重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主营收入及比重分地区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核心控股子公司主营业务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利润表的各项财务比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方股份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方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信电器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信电器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信电器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海尔主要会计数据及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海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数字电视机顶盒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数字电视机顶盒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数字电视机顶盒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数字电视机顶盒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数字电视机顶盒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数字电视机顶盒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数字电视机顶盒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28:00Z</dcterms:modified>
  <cp:revision>174</cp:revision>
  <dc:subject/>
  <dc:title/>
</cp:coreProperties>
</file>