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互联网市场调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移动互联网市场规模达</w:t>
            </w:r>
            <w:r>
              <w:rPr>
                <w:rFonts w:cs="Arial" w:ascii="Arial" w:hAnsi="Arial"/>
                <w:color w:val="000000"/>
                <w:szCs w:val="21"/>
              </w:rPr>
              <w:t>393.1</w:t>
            </w:r>
            <w:r>
              <w:rPr>
                <w:rFonts w:ascii="Arial" w:hAnsi="Arial" w:cs="Arial"/>
                <w:color w:val="000000"/>
                <w:szCs w:val="21"/>
              </w:rPr>
              <w:t>亿元，同比增长</w:t>
            </w:r>
            <w:r>
              <w:rPr>
                <w:rFonts w:cs="Arial" w:ascii="Arial" w:hAnsi="Arial"/>
                <w:color w:val="000000"/>
                <w:szCs w:val="21"/>
              </w:rPr>
              <w:t>97.5%</w:t>
            </w:r>
            <w:r>
              <w:rPr>
                <w:rFonts w:ascii="Arial" w:hAnsi="Arial" w:cs="Arial"/>
                <w:color w:val="000000"/>
                <w:szCs w:val="21"/>
              </w:rPr>
              <w:t>。业内分析认为，</w:t>
            </w:r>
            <w:r>
              <w:rPr>
                <w:rFonts w:cs="Arial" w:ascii="Arial" w:hAnsi="Arial"/>
                <w:color w:val="000000"/>
                <w:szCs w:val="21"/>
              </w:rPr>
              <w:t>2011</w:t>
            </w:r>
            <w:r>
              <w:rPr>
                <w:rFonts w:ascii="Arial" w:hAnsi="Arial" w:cs="Arial"/>
                <w:color w:val="000000"/>
                <w:szCs w:val="21"/>
              </w:rPr>
              <w:t>年中国移动互联网市场的快速增长主要受益于移动电子商务的大力推动。在外部环境上，移动互联网网络环境有所改善，智能手机用户规模快速增长，“无线城市”正在积极打造；在内部因素上，移动互联网的参与者众多，移动营销、移动游戏等细分领域都有不同程度的增长，细分领域之间相互促进，共同增长。从增长率上看，</w:t>
            </w:r>
            <w:r>
              <w:rPr>
                <w:rFonts w:cs="Arial" w:ascii="Arial" w:hAnsi="Arial"/>
                <w:color w:val="000000"/>
                <w:szCs w:val="21"/>
              </w:rPr>
              <w:t>2012</w:t>
            </w:r>
            <w:r>
              <w:rPr>
                <w:rFonts w:ascii="Arial" w:hAnsi="Arial" w:cs="Arial"/>
                <w:color w:val="000000"/>
                <w:szCs w:val="21"/>
              </w:rPr>
              <w:t>年的增长率将达到</w:t>
            </w:r>
            <w:r>
              <w:rPr>
                <w:rFonts w:cs="Arial" w:ascii="Arial" w:hAnsi="Arial"/>
                <w:color w:val="000000"/>
                <w:szCs w:val="21"/>
              </w:rPr>
              <w:t>148.3%</w:t>
            </w:r>
            <w:r>
              <w:rPr>
                <w:rFonts w:ascii="Arial" w:hAnsi="Arial" w:cs="Arial"/>
                <w:color w:val="000000"/>
                <w:szCs w:val="21"/>
              </w:rPr>
              <w:t>，移动互联网将迎来一个爆发点，而主要的刺激因素仍然是移动电子商务。目前来看，移动互联网领域内各种新领域不断被挖掘，吸引了大量创业者和投资人加入，但是盈利模式仍然在摸索中。</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互联网市场调查及发展潜力分析报告》共十一章。首先介绍了移动互联网行业的概念以及全球市场发展现状，接着分析了中国移动互联网行业发展环境，然后对中国移动互联网行业市场运行态势进行了重点分析，最后分析了中国移动互联网行业面临的机遇及发展前景。您若想对中国移动互联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概念及产业链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互联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互联网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互联网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商务将获得极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基础设施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入服务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应用与服务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市场产业链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基础设施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接入服务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应用与服务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互联网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应用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手机应用商店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百强品牌过移动应用发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游戏应用主导全球移动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移动互联网巨头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移动营销市场风投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美国手机用户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移动用户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OS</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操作系统美国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移动互联网用户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移动互联网的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移动互联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亚太地区移动互联网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拿大移动智能设备用户将大幅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移动互联网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上网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洲移动互联网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移动互联网将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预计全球移动数据流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全球移动智能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行业综合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进入全面整合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跨界竞争特征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发产业重构命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互联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行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热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行业重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焦点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热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社交将成为客户数字化生存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广告将是移动互联网盈利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将成为娱乐化先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将成为时尚人士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子阅读成为填补人们狭缝时间的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定位服务为大家提供个性化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参与者过于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能力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与者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户网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厂商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引擎服务商进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开发运营及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产品借鉴经验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移动互联网产品三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阅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市场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广告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传播属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的广告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营销的跨界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平台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用户特征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与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属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民结构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互联网用户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上网用户呈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视频用户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阅读用户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互联网用户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入运营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入网络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网时间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用户特征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用户行为特征及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输入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用户购买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主要载体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民规模突破五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互联网产业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互联网发展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互联网产业面临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手机用户数超过十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行业面临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手机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国内外智能手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全球智能手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手机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手机市场空间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智能手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互联网终端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互联网终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手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基亚、山寨手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HTC</w:t>
            </w:r>
            <w:r>
              <w:rPr>
                <w:rFonts w:ascii="Arial" w:hAnsi="Arial" w:cs="Arial"/>
                <w:color w:val="000000"/>
                <w:szCs w:val="21"/>
              </w:rPr>
              <w:t>手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品牌用户活跃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系统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机型市场占有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互联网终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手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诺基亚、山寨手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HTC</w:t>
            </w:r>
            <w:r>
              <w:rPr>
                <w:rFonts w:ascii="Arial" w:hAnsi="Arial" w:cs="Arial"/>
                <w:color w:val="000000"/>
                <w:szCs w:val="21"/>
              </w:rPr>
              <w:t>手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品牌用户活跃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系统手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机型市场占有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终端平台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互联网终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平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平台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互联网终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平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平台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浏览器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浏览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浏览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自带浏览器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浏览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浏览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自带浏览器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商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拓展应用市场的重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应用商店累计应用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应用商店免费及付费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应用商店应用分类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 xml:space="preserve">App store </w:t>
            </w:r>
            <w:r>
              <w:rPr>
                <w:rFonts w:ascii="Arial" w:hAnsi="Arial" w:cs="Arial"/>
                <w:color w:val="000000"/>
                <w:szCs w:val="21"/>
              </w:rPr>
              <w:t>及</w:t>
            </w:r>
            <w:r>
              <w:rPr>
                <w:rFonts w:cs="Arial" w:ascii="Arial" w:hAnsi="Arial"/>
                <w:color w:val="000000"/>
                <w:szCs w:val="21"/>
              </w:rPr>
              <w:t xml:space="preserve">Android market </w:t>
            </w:r>
            <w:r>
              <w:rPr>
                <w:rFonts w:ascii="Arial" w:hAnsi="Arial" w:cs="Arial"/>
                <w:color w:val="000000"/>
                <w:szCs w:val="21"/>
              </w:rPr>
              <w:t>应用商店下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投资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现状及未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将影响下一个十年创业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互联网的投资热度不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互联网产业投资规模刷新历年纪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互联网再造投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互联网产业投资风险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发展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互联网终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互联网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互联网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16:00Z</dcterms:modified>
  <cp:revision>174</cp:revision>
  <dc:subject/>
  <dc:title/>
</cp:coreProperties>
</file>